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86/227 C4/30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9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ara numar de inregistrare si nedatata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4037 din 27.08.2007, depusă de S.C. General Trust Arges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municipiul Pitesti, str. Fratii Golesti nr. 101-103, judetul Arges, 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ciziei cu privire la vizita in teren, emisa de catre Consiliului Local Oboga cu sediul in localitatea Oboga, judetul Olt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organizata in vederea atribuirii contractului de achiziţie publică „asfaltare DC 2 A, km 0+000-km 4+645, comuna Oboga, judetul Olt”, s-a solicitat admiterea contestatiei si dispunerea anularii „licitatiei din data de 29.08.2007, ora 17,30”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General Trust Arges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16:00Z</dcterms:created>
  <dc:creator> </dc:creator>
  <dc:description/>
  <cp:keywords/>
  <dc:language>en-US</dc:language>
  <cp:lastModifiedBy>Maria Paun</cp:lastModifiedBy>
  <cp:lastPrinted>2007-08-31T11:53:00Z</cp:lastPrinted>
  <dcterms:modified xsi:type="dcterms:W3CDTF">2007-09-17T14:02:00Z</dcterms:modified>
  <cp:revision>13</cp:revision>
  <dc:subject/>
  <dc:title/>
</cp:coreProperties>
</file>