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89/C1 / 2076</w:t>
      </w:r>
    </w:p>
    <w:p>
      <w:pPr>
        <w:pStyle w:val="Normal"/>
        <w:jc w:val="center"/>
        <w:rPr/>
      </w:pPr>
      <w:r>
        <w:rPr>
          <w:rFonts w:cs="Arial" w:ascii="Verdana" w:hAnsi="Verdana"/>
          <w:b/>
          <w:sz w:val="28"/>
          <w:szCs w:val="28"/>
          <w:lang w:val="ro-RO"/>
        </w:rPr>
        <w:t xml:space="preserve">Data: 11.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9599/09.07.2007, formulată de SC SICOR’95 SRL, cu sediul în Bucureşti, Str. Ţincani, nr. 3, bl. OS3, ap.62, sect.6, având CUI RO 8018950, reprezentată legal prin dl. Durluţ Constantin, împotriva documentaţiei de atribuire emise de autoritatea contractantă ADMINISTRAŢIA STRĂZILOR BUCUREŞTI, cu sediul în Bucureşti, str. Domniţa Ancuţa, nr. 1, sect.1., în cadrul procedurii de cerere de ofertă a contractului de lucrări de execuţie  “instalaţii de semaforizare şi servicii de întreţinere şi service pe o durată de patru ani pentru intersecţia: B-dul Dacia – Str. Polonă; Str. Mihai Eminescu – Str. Polon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În temeiul dispoziţiilor art. 278 alin. </w:t>
      </w:r>
      <w:r>
        <w:rPr>
          <w:rFonts w:cs="Arial" w:ascii="Verdana" w:hAnsi="Verdana"/>
          <w:sz w:val="28"/>
          <w:szCs w:val="28"/>
        </w:rPr>
        <w:t>(</w:t>
      </w:r>
      <w:r>
        <w:rPr>
          <w:rFonts w:cs="Arial" w:ascii="Verdana" w:hAnsi="Verdana"/>
          <w:sz w:val="28"/>
          <w:szCs w:val="28"/>
          <w:lang w:val="ro-RO"/>
        </w:rPr>
        <w:t>7) din OUG nr. 34/2006 Consiliul ia act de renunţarea la contestaţia formulată de SC SICOR’95 SRL în contradictoriu cu autoritatea contractantă ADMINISTRAŢIA STRĂZILOR BUCUREŞTI.</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2:00Z</dcterms:created>
  <dc:creator> </dc:creator>
  <dc:description/>
  <cp:keywords/>
  <dc:language>en-US</dc:language>
  <cp:lastModifiedBy>Maria Paun</cp:lastModifiedBy>
  <cp:lastPrinted>2007-09-11T11:33:00Z</cp:lastPrinted>
  <dcterms:modified xsi:type="dcterms:W3CDTF">2007-09-17T14:03:00Z</dcterms:modified>
  <cp:revision>5</cp:revision>
  <dc:subject/>
  <dc:title/>
</cp:coreProperties>
</file>