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90 / 302C7 / 31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2131</w:t>
      </w:r>
      <w:r>
        <w:rPr>
          <w:rFonts w:cs="Arial" w:ascii="Verdana" w:hAnsi="Verdana"/>
          <w:bCs/>
          <w:sz w:val="25"/>
          <w:szCs w:val="25"/>
          <w:lang w:val="ro-RO"/>
        </w:rPr>
        <w:t>/31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14523/31.08.2007</w:t>
      </w:r>
      <w:r>
        <w:rPr>
          <w:rFonts w:cs="Arial" w:ascii="Verdana" w:hAnsi="Verdana"/>
          <w:sz w:val="26"/>
          <w:szCs w:val="26"/>
          <w:lang w:val="ro-RO"/>
        </w:rPr>
        <w:t>, depusă de SC Complet Electro Service SA, cu sediul în str. Olteniţei nr. 22</w:t>
      </w:r>
      <w:r>
        <w:rPr>
          <w:rFonts w:cs="Arial" w:ascii="Verdana" w:hAnsi="Verdana"/>
          <w:bCs/>
          <w:sz w:val="26"/>
          <w:szCs w:val="26"/>
          <w:lang w:val="ro-RO"/>
        </w:rPr>
        <w:t>, Piatra Neamţ, judeţul Neamţ</w:t>
      </w:r>
      <w:r>
        <w:rPr>
          <w:rFonts w:cs="Arial" w:ascii="Verdana" w:hAnsi="Verdana"/>
          <w:sz w:val="26"/>
          <w:szCs w:val="26"/>
          <w:lang w:val="ro-RO"/>
        </w:rPr>
        <w:t>, şi sediul ales pentru corespondenţă în bd. Poligrafiei nr. 1, clădirea Ana Holding, etaj 2, sector 1, Bucureşti, CUI 2111889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"laboratoare TIC pentru unităţile şcolare din învăţământul preuniversitar din judeţul Buzău</w:t>
      </w:r>
      <w:r>
        <w:rPr>
          <w:rFonts w:cs="Arial" w:ascii="Verdana" w:hAnsi="Verdana"/>
          <w:bCs/>
          <w:sz w:val="25"/>
          <w:szCs w:val="25"/>
          <w:lang w:val="ro-RO"/>
        </w:rPr>
        <w:t>", cu data iniţială de deschidere a ofertelor 27.08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Inspectoratul Şcolar Judeţean Buzău, cu sediul în bd. Nicolae Bălcescu nr. 20, Buzău, judeţul Buzău, în calitate de autoritate contractantă, contestatoarea a solicitat consiliului să oblige autoritatea contractantă la decalarea datei limită de depunere a ofertelor pentru lotul I cu 15 zile faţă de data stabilită iniţial (27.08.2007), precum şi la eliminarea unor specificaţii tehnice d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în parte contestaţia SC Complet Electro Service SA nr. 2131</w:t>
      </w:r>
      <w:r>
        <w:rPr>
          <w:rFonts w:cs="Arial" w:ascii="Verdana" w:hAnsi="Verdana"/>
          <w:bCs/>
          <w:sz w:val="25"/>
          <w:szCs w:val="25"/>
          <w:lang w:val="ro-RO"/>
        </w:rPr>
        <w:t>/31.08.2007 şi o</w:t>
      </w:r>
      <w:r>
        <w:rPr>
          <w:rFonts w:cs="Arial" w:ascii="Verdana" w:hAnsi="Verdana"/>
          <w:sz w:val="26"/>
          <w:szCs w:val="26"/>
          <w:lang w:val="ro-RO"/>
        </w:rPr>
        <w:t>bligă autoritatea contractantă să stabilească o nouă dată de depunere şi deschidere a ofertelor, nu mai devreme de opt zile de la data primirii prezentei decizii. Actul de modificare a datei de depunere şi deschidere a ofertelor va fi transmis cel mai târziu în ziua lucrătoare următoare primirii deciziei, tuturor operatorilor economici care au achiziţionat documentaţia de atribuire şi operatorului Sistemului Electronic de Achiziţii Publice - SEAP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acelaşi act normativ respinge ca nefondat capătul de cerere de obligare a autorităţii la eliminarea unor specificaţii tehnice din caietul de sarcin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1T12:28:00Z</cp:lastPrinted>
  <dcterms:modified xsi:type="dcterms:W3CDTF">2007-09-17T14:03:00Z</dcterms:modified>
  <cp:revision>1247</cp:revision>
  <dc:subject/>
  <dc:title>C</dc:title>
</cp:coreProperties>
</file>