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2092/C3/1696</w:t>
      </w:r>
    </w:p>
    <w:p>
      <w:pPr>
        <w:pStyle w:val="Normal"/>
        <w:jc w:val="center"/>
        <w:rPr>
          <w:rFonts w:ascii="Verdana" w:hAnsi="Verdana" w:cs="Arial"/>
          <w:b/>
          <w:b/>
          <w:sz w:val="28"/>
          <w:szCs w:val="28"/>
          <w:lang w:val="ro-RO"/>
        </w:rPr>
      </w:pPr>
      <w:r>
        <w:rPr>
          <w:rFonts w:cs="Arial" w:ascii="Verdana" w:hAnsi="Verdana"/>
          <w:b/>
          <w:sz w:val="28"/>
          <w:szCs w:val="28"/>
          <w:lang w:val="ro-RO"/>
        </w:rPr>
        <w:t>Data: 11.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810 din 15.06.2007, depusă de SC SANEVIT 2003 SA cu sediul în Arad, str. Petru Rareş nr. 129, jud. Arad înmatriculată la Oficiul Registrului Comerţului sub nr. J02/1635/2003, CUI R15973541, reprezentată legal de Pavel Negru în calitate de director general, împotriva modului de evaluare a mostrelor realizat de către comisia de evaluare numită de, Spitalul Municipal „Dr. Ghe. Marinescu” cu sediul în Târnăveni, str. Victor Babeş nr. 2, jud. Mureş, în calitate de autoritate contractantă, privind procedura cerere de oferte pentru atribuirea contractului de „Furnizare seringi de unică utilizare”, s-a solicitat obligarea autorităţii contractante de a reface evaluarea mostrelor conform documentaţiei de atribuire, respectiv caietul de sarcin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9-11T03:16:00Z</cp:lastPrinted>
  <dcterms:modified xsi:type="dcterms:W3CDTF">2007-09-17T14:04:00Z</dcterms:modified>
  <cp:revision>145</cp:revision>
  <dc:subject/>
  <dc:title>C</dc:title>
</cp:coreProperties>
</file>