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bCs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bCs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096/C6/2477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9.2007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74/26.07.2007, înregistrată la C.N.S.C. cu nr. 11272/27.07.2007, formulată de către SC Diana Impex SRL, cu sediul în Râmnicu-Vâlcea, str. Matei Basarab nr. 3, judeţul Vâlcea împotriva actului administrativ nr. 9711/24.07.2007  emis de către Consiliul Judeţean Vâlcea, cu sediul în Râmnicu-Vâlcea, str. G-ral Praporgescu nr. 1, judeţul Vâlcea, în calitate de autoritate contractantă, cu privire la selectarea ofertanţilor la etapa de licitaţie electronică, ca etapă finală a procedurii de licitaţie deschisă organizată în vederea atribuirii contractului de achiziţie publică având ca obiect „Aprovizionarea şi distribuţia produselor lactate pentru elevi şi preşcolari în anul 2007-2008, în conformitate cu O.U.G. nr. 96/2002-CPV:15511210-8 Lapte UHT, 15511100-4 Lapte pasteurizat”, s-a solicitat anularea actului menţionat, evaluarea ofertei depusă de SC Diana Impex SRL conform criteriilor legale şi tabelului din caietul de sarcini, emiterea unui act în vederea continuării, de către contestator, a procedurii de atribuire, precum şi anularea aplicării procedurii de atribuire afectate, cu obligarea autorităţii contractante la eliminarea din documentaţia de atribuire a contradicţiilor, erorilor, omisiunilor, cerinţelor nelegale şi cu precizarea cerinţelor, criteriilor şi regulilor complet, corect şi explici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Admite, în parte, contestaţia formulată de SC Diana Impex SRL, cu sediul în Râmnicu-Vâlcea, str. Matei Basarab nr. 3, 1000, judeţul Vâlcea, în contradictoriu cu Consiliul Judeţean Vâlcea, cu sediul în Râmnicu-Vâlcea, str. G-ral Praporgescu nr. 1, judeţul Vâlcea, cu privire la anularea adresei nr. 9711/24.07.2007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apetele de cerere cu privire la evaluarea ofertei, la continuarea procedurii de atribuire, la eliminarea anumitor cerinţe din documentaţia de atribuire, ca rămase fără obiect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, din oficiu, anularea procedurii de atribuire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6:00Z</dcterms:created>
  <dc:creator> </dc:creator>
  <dc:description/>
  <cp:keywords/>
  <dc:language>en-US</dc:language>
  <cp:lastModifiedBy>Maria Paun</cp:lastModifiedBy>
  <cp:lastPrinted>2007-09-11T13:28:00Z</cp:lastPrinted>
  <dcterms:modified xsi:type="dcterms:W3CDTF">2007-09-17T14:06:00Z</dcterms:modified>
  <cp:revision>3</cp:revision>
  <dc:subject/>
  <dc:title>C</dc:title>
</cp:coreProperties>
</file>