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97/ C6 / 22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10314 din 17.07.2007, depusă  de S.C. BIRO MEDIA TRADING S.R.L., cu sediul în Bucureşti, Bd.Timişoara nr.84, sector 6, înregistrată la Oficiul Registrului Comerţului sub nr.J40/2286/1992, CUI R447220, împotriva deciziei nr.D/15924/13.07.2007, emisă de </w:t>
      </w:r>
    </w:p>
    <w:p>
      <w:pPr>
        <w:pStyle w:val="Normal"/>
        <w:jc w:val="both"/>
        <w:rPr>
          <w:rFonts w:ascii="Verdana" w:hAnsi="Verdana" w:cs="Arial"/>
          <w:sz w:val="28"/>
          <w:szCs w:val="28"/>
          <w:lang w:val="ro-RO"/>
        </w:rPr>
      </w:pPr>
      <w:r>
        <w:rPr>
          <w:rFonts w:cs="Arial" w:ascii="Verdana" w:hAnsi="Verdana"/>
          <w:sz w:val="28"/>
          <w:szCs w:val="28"/>
          <w:lang w:val="ro-RO"/>
        </w:rPr>
        <w:t>DIRECŢIA GENERALĂ DE ASISTENŢĂ SOCIALĂ ŞI PROTECŢIA COPILULUI SECTOR 6, în calitate de autoritate  contractantă, în cadrul procedurii de atribuire, prin licitaţie deschisă, pe loturi, a acordului cadru având ca obiect furnizarea de articole de papetărie şi hârtie, s-a solicitat anularea deciziei susmenţionat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S.C. BIRO MEDIA TRADING S.R.L., cu sediul în Bucureşti, Bd.Timişoara nr.84, sector 6, în contradictoriu cu DIRECŢIA GENERALĂ DE ASISTENŢĂ SOCIALĂ ŞI PROTECŢIA COPILULUI SECTOR 6, cu sediul în Bucureşti, Str.Drumul Taberei nr.18, sector 6.</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 organiz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Marinela Paun</dc:creator>
  <dc:description/>
  <cp:keywords/>
  <dc:language>en-US</dc:language>
  <cp:lastModifiedBy>Maria Paun</cp:lastModifiedBy>
  <cp:lastPrinted>2007-09-11T10:07:00Z</cp:lastPrinted>
  <dcterms:modified xsi:type="dcterms:W3CDTF">2007-09-17T14:06:00Z</dcterms:modified>
  <cp:revision>9</cp:revision>
  <dc:subject/>
  <dc:title>CONSILIUL   NAŢIONAL   DE SOLUŢIONARE A CONTESTAŢIILOR</dc:title>
</cp:coreProperties>
</file>