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099/C1/1590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9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333/11.06.2007,  depusă de S.C. B BRAUN MEDICAL S.R.L. cu sediul în Timişoara, Str. Louis Pasteur, nr. 2, Jud.Timiş, înregistrată la Oficiul Registrului Comerţului sub nr. J 35/1038/1998, având Cod Unic de Înregistrare R 11080242, reprezentată legal prin dl. Meissner Iuliu în calitate de Director executiv, împotriva documentaţiei de atribuire  întocmită de SPITALUL CLINIC JUDEŢEAN DE URGENŢĂ CONSTANŢA, cu sediul în Constanţa, B-dul Tomis, nr. 145, Jud.Constanţa, în calitate de autoritate contractantă, în cadrul procedurii de licitaţie deschisă pentru atribuirea contractului de achiziţie publică de medicamente – nutriţie parenterală – cod CPV 24492300-2,  s-a </w:t>
      </w:r>
      <w:r>
        <w:rPr>
          <w:rFonts w:cs="Arial" w:ascii="Verdana" w:hAnsi="Verdana"/>
          <w:sz w:val="28"/>
          <w:szCs w:val="28"/>
        </w:rPr>
        <w:t>contestat “raportul procedurii de atribuire, având nr. 15144/04.06.200, emis de Comisia de evaluare, pe care-l consideră nelegal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depusă de S.C. B BRAUN MEDICAL S.R.L. în contradictoriu cu SPITALUL CLINIC JUDEŢEAN DE URGENŢĂ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n oficiu în temeiul art.278 alin.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 xml:space="preserve">3) din OUG nr.34/2006, Consiliul dispune anularea Raportului procedurii nr.15144/04.06.2007 şi pe cale de consecinţă dispune reevaluarea ofertelor prin atribuirea contractului pe întreg lotul cu respectarea Anunţului de participare şi a documentaţiei de atribuire.   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.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9:00Z</dcterms:created>
  <dc:creator> </dc:creator>
  <dc:description/>
  <cp:keywords/>
  <dc:language>en-US</dc:language>
  <cp:lastModifiedBy>Maria Paun</cp:lastModifiedBy>
  <cp:lastPrinted>2007-09-11T05:00:00Z</cp:lastPrinted>
  <dcterms:modified xsi:type="dcterms:W3CDTF">2007-09-17T14:07:00Z</dcterms:modified>
  <cp:revision>21</cp:revision>
  <dc:subject/>
  <dc:title>CONSILIUL   NAŢIONAL   DE SOLUŢIONARE A CONTESTAŢIILOR</dc:title>
</cp:coreProperties>
</file>