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d. Dinicu Golescu, nr.38 sector 1, Bucureşti, România, CIF 20329980, CP 01087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21/ 1C1 / 40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10.01.2007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înregistrată la CNSC cu nr.1143/7410 din data de 20.11.2006 depusă de SC POWER NET COMPUTERS EXTENSIV SRL cu sediul în Piteşti, str. Depozitelor, nr.6, judeţul Argeş, înregistrată la Oficiul Registrului Comerţului cu nr.J03/682/2004, CUI R16341055, reprezentată prin Romulus Ivănescu în calitate de Director general, împotriva deciziei privind descalificarea societăţii prin procesul verbal de deschidere nr.2967/14.11.2006 întocmit în cadrul procedurii de licitaţie deschisă organizată de Comisariatul Regional Argeş - Garda Naţională de Mediu cu sediul în Piteşti, str. Egalităţii, nr.50A, judeţul Argeş, telefon 0248/213.049, fax 0248/213.049, în calitate de autoritate contractantă, în vederea atribuirii contractului de funizare „41 laptop-uri şi 41 imprimante portabile’’ s-a solicitat anularea procedurii de atribuire a contractului în cauză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Admite contestaţia formulată de SC POWER NET COMPUTERS EXTENSIV SRL în contradictoriu cu Comisariatul Regional Argeş - Garda Naţională de Mediu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e cale de consecinţă, în temeiul art. 278 alin. 6 din OUG nr.34/2006 dispune anularea procedurii de atribuire a contractului de furnizare „41 laptop-uri şi 41 imprimante portabile’’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executorie, în conformitate cu dispoziţiile art.280 alin. 1 din OUG nr.34/2006,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57:00Z</dcterms:created>
  <dc:creator> </dc:creator>
  <dc:description/>
  <cp:keywords/>
  <dc:language>en-US</dc:language>
  <cp:lastModifiedBy> </cp:lastModifiedBy>
  <cp:lastPrinted>2007-01-10T15:57:00Z</cp:lastPrinted>
  <dcterms:modified xsi:type="dcterms:W3CDTF">2007-01-16T07:27:00Z</dcterms:modified>
  <cp:revision>3</cp:revision>
  <dc:subject/>
  <dc:title>decizie S.R.I.</dc:title>
</cp:coreProperties>
</file>