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02 / 305C7 / 30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5134/22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752/23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6"/>
          <w:szCs w:val="26"/>
          <w:lang w:val="ro-RO"/>
        </w:rPr>
        <w:t>5188/01.09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Romconstruct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Sitarului nr. 1, Ploieşti, judeţul Prahova, CUI 134809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lucrări "consolidare, reabilitare şi recompartimentare a imobilului situat în Brăila, str. Petru Maior nr. 20 (ISJ Brăila Corp 2)", cod CPV 45000000-7, cu data de deschidere a ofertelor 09.07.2007, organizată de Inspectoratul Şcolar Judeţean Brăila, cu sediul în bd. Al. I. Cuza nr. 172, Brăila, judeţul Brăila, în calitate de autoritate contractantă, contestatoarea a solicitat anularea hotărârii comisiei de evaluare de atribuire a contractului către SC Confort 2000 SRL şi obligarea autorităţii contractante să "accepte"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Romconstruct SA nr. 5134/22.08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Inspectoratul Şcolar Judeţean Brăil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2T11:20:00Z</cp:lastPrinted>
  <dcterms:modified xsi:type="dcterms:W3CDTF">2007-09-17T14:08:00Z</dcterms:modified>
  <cp:revision>1416</cp:revision>
  <dc:subject/>
  <dc:title>C</dc:title>
</cp:coreProperties>
</file>