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103 /C6/ 258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9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11422/30.07.2007 contestaţia nr.1237/27.07.2007 formulată de SC Terra Nova Construct SRL cu sediul în Bucureşti, Str. Victor Brauner, nr. 40M, sector 3, înregistrată la Registrul Comerţului cu nr. J40/12733/2002, CUI RO15071310, reprezentată de ing. Bucur Marian, în calitate de administrator, împotriva comunicării nr. 13640/17.07.2007 privind rezultatul procedurii de atribuire, prin licitaţie deschisă, a contractului de achiziţie publică „Lucrări reabilitare sistem rutier – pachet 40” cod CPV</w:t>
      </w:r>
      <w:r>
        <w:rPr>
          <w:rFonts w:cs="Arial" w:ascii="Verdana" w:hAnsi="Verdana"/>
          <w:sz w:val="28"/>
          <w:szCs w:val="28"/>
        </w:rPr>
        <w:t xml:space="preserve">: </w:t>
      </w:r>
      <w:r>
        <w:rPr>
          <w:rFonts w:cs="Arial" w:ascii="Verdana" w:hAnsi="Verdana"/>
          <w:sz w:val="28"/>
          <w:szCs w:val="28"/>
          <w:lang w:val="ro-RO"/>
        </w:rPr>
        <w:t>45233140-2/74232250-1 organizată de Consiliul General al Municipiului Bucureşti – Administraţia Străzilor, în calitate de autoritate contractantă, cu sediul în Bucureşti, Str. Domniţa Ancuţa nr. 1, sector 1,  prin care s-a solicitat anularea actului sus-menţionat şi atribuire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>Ia act de renunţarea la contestaţia formulată de către S.C.</w:t>
      </w:r>
      <w:r>
        <w:rPr>
          <w:rFonts w:cs="Arial" w:ascii="Verdana" w:hAnsi="Verdana"/>
          <w:sz w:val="28"/>
          <w:szCs w:val="28"/>
          <w:lang w:val="ro-RO"/>
        </w:rPr>
        <w:t xml:space="preserve"> Terra Nova Construct S.R.L cu sediul în Bucureşti, Str. Victor Brauner, nr. 40M, sector 3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1:00Z</dcterms:created>
  <dc:creator> </dc:creator>
  <dc:description/>
  <cp:keywords/>
  <dc:language>en-US</dc:language>
  <cp:lastModifiedBy>Maria Paun</cp:lastModifiedBy>
  <cp:lastPrinted>2007-09-11T14:13:00Z</cp:lastPrinted>
  <dcterms:modified xsi:type="dcterms:W3CDTF">2007-09-17T14:08:00Z</dcterms:modified>
  <cp:revision>9</cp:revision>
  <dc:subject/>
  <dc:title>C</dc:title>
</cp:coreProperties>
</file>