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05/5C5 / 1772</w:t>
      </w:r>
    </w:p>
    <w:p>
      <w:pPr>
        <w:pStyle w:val="Normal"/>
        <w:jc w:val="center"/>
        <w:rPr/>
      </w:pPr>
      <w:r>
        <w:rPr>
          <w:rFonts w:cs="Arial" w:ascii="Verdana" w:hAnsi="Verdana"/>
          <w:b/>
          <w:sz w:val="28"/>
          <w:szCs w:val="28"/>
          <w:lang w:val="ro-RO"/>
        </w:rPr>
        <w:t xml:space="preserve">Data: 11.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ile înregistrate la CNSC sub nr. 8278/20.06.2007 şi  nr. 8444/22.06.2007, formulate de către S.C. REDOX LAB SUPPLIES COM S.R.L., cu sediul în municipiul Bucureşti, strada Liviu Rebreanu, nr. 9A, bloc 50A, etaj 3, ap. 13, sector 3, înregistrată la Oficiul Registrului Comerţului cu nr. J40/11660/2004, având CUI R16617054 şi respectiv de S.C. PRECISA S.R.L., cu sediul în municipiul Sibiu,  strada Bihorului nr. 8, bloc 8, ap. 13, judeţul Sibiu, înregistrată la Oficiul Registrului Comerţului cu nr. J32/368/2006, având CUI R 14859728, împotriva procesului verbal de deschidere a ofertelor nr. 6273/18.06.2007, întocmit în cadrul procedurii de atribuire, prin licitaţie deschisă, a contractului de furnizare produse ”sticlărie şi reactivi de laborator”, organizată de autoritatea contractantă ADMINISTRAŢIA NAŢIONALĂ APELE ROMÂNE – DIRECŢIA APELOR OLT, cu sediul în municipiul Râmnicu Vâlcea, strada Remus Bellu nr. 6, Judeţul Vâlcea, s-a solicitat anularea măsurilor luate prin procesul verbal susmenţionat şi obligarea autorităţii contractante la emiterea unui alt proces verbal prin care ofertele celor două contestatoare să fie luate în consider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ile formulate de S.C. REDOX LAB SUPPLIES COM S.R.L., cu sediul în municipiul Bucureşti, strada Liviu Rebreanu, nr. 9A, bloc 50A, etaj 3, ap. 13, sector 3,  şi S.C. PRECISA S.R.L., cu sediul în municipiul Sibiu,  strada Bihorului nr. 8, bloc 8, ap. 13, judeţul Sibiu, în contradictoriu cu autoritatea contractantă ADMINISTRAŢIA NAŢIONALĂ APELE ROMÂNE – DIRECŢIA APELOR OLT, cu sediul în municipiul Râmnicu Vâlcea, strada Remus Bellu nr. 6, Judeţul Vâlcea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ererile privind anularea procesului verbal contestat, obligarea autorităţii contractante la emiterea unui nou proces verbal prin care ofertele acestora să fie luate în considerare şi reluarea procedurii de atribuire ca inadmisibil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37:00Z</dcterms:created>
  <dc:creator> </dc:creator>
  <dc:description/>
  <cp:keywords/>
  <dc:language>en-US</dc:language>
  <cp:lastModifiedBy>Maria Paun</cp:lastModifiedBy>
  <cp:lastPrinted>2007-09-11T14:49:00Z</cp:lastPrinted>
  <dcterms:modified xsi:type="dcterms:W3CDTF">2007-09-17T14:09:00Z</dcterms:modified>
  <cp:revision>15</cp:revision>
  <dc:subject/>
  <dc:title/>
</cp:coreProperties>
</file>