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06/ C6 /24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09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1206 din 26.07.2007, S.C. CODIN S.A., cu sediul în Dorohoi, Str.Poştei nr.14, bl.12, ap.1, jud. Botoşani, înregistrată la Oficiul Registrului Comerţului sub nr.J07/325/1992, CUI R609438, a contestat comunicarea nr.6008/12.07.2007, emisă de ADMINISTRAŢIA NAŢIONALĂ DE ÎMBUNĂTĂŢIRI FUNCIARE-RA SUCURSALA MOLDOVA NORD, în calitate de autoritate contractantă, în cadrul procedurii de atribuire, prin licitaţie deschisă, a contractului de „Lucrări  de drumuri-aşternere covor asfaltic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CODIN S.A. DOROHOI, cu sediul în Dorohoi, str. Poştei nr.14, bl.12, ap.1, jud. Botoşani, în contradictoriu cu ADMINISTRAŢIA NAŢIONALĂ DE ÎMBUNĂTĂŢIRI FUNCIARE-RA SUCURSALA MOLDOVA NORD, cu sediul în Iaşi, Str.Sarariei nr.16, jud.Iaşi, ca lipsită de obiec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106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7:00Z</dcterms:created>
  <dc:creator>sile</dc:creator>
  <dc:description/>
  <cp:keywords/>
  <dc:language>en-US</dc:language>
  <cp:lastModifiedBy>Maria Paun</cp:lastModifiedBy>
  <cp:lastPrinted>2007-09-11T14:44:00Z</cp:lastPrinted>
  <dcterms:modified xsi:type="dcterms:W3CDTF">2007-09-17T14:09:00Z</dcterms:modified>
  <cp:revision>15</cp:revision>
  <dc:subject/>
  <dc:title>CONSILIUL   NAŢIONAL   DE SOLUŢIONARE A CONTESTAŢIILOR</dc:title>
</cp:coreProperties>
</file>