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07 / 5C5 / 16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06053/11.06.2007, înregistrată la CNSC sub nr. 7388/11.06.2007, formulată de S.C. REDOX LAB SUPPLIES COM S.R.L. cu sediul în municipiul Bucureşti, strada Liviu Rebreanu, nr. 9A, sector 3, înregistrată la Oficiul Registrului Comerţului cu nr. J40/11660/2004, având CUI R16617054, s-a contestat rezultatul procedurii de atribuire, prin licitaţie deschisă, a contractului de furnizare de „reactivi de laborator”, organizată de autoritatea contractantă, SPITALUL UNIVERSITAR DE URGENŢĂ BUCUREŞTI,  cu sediul în municipiul Bucureşti, Splaiul Independenţei nr. 169, sector 5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S.C. REDOX LAB SUPPLIES COM S.R.L. cu sediul în municipiul Bucureşti, strada Liviu Rebreanu, nr. 9A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UNIVERSITAR DE URGENŢĂ BUCUREŞTI  cu sediul în  municipiul Bucureşti, Splaiul Independenţei nr. 169, sector 5, ca fiind lipsită de obiect şi dispune continu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6:00Z</dcterms:created>
  <dc:creator> </dc:creator>
  <dc:description/>
  <cp:keywords/>
  <dc:language>en-US</dc:language>
  <cp:lastModifiedBy>Maria Paun</cp:lastModifiedBy>
  <cp:lastPrinted>2007-09-11T16:20:00Z</cp:lastPrinted>
  <dcterms:modified xsi:type="dcterms:W3CDTF">2007-09-17T14:13:00Z</dcterms:modified>
  <cp:revision>7</cp:revision>
  <dc:subject/>
  <dc:title>decizie S.R.I.</dc:title>
</cp:coreProperties>
</file>