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08/2C2 /207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09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9591/6.07.2007, depusă de SC INTREPRINDEREA DE REPARATII AUTO SA CRAIOVA  cu sediul in Craiova str.Caracal nr.146 impotriva comunicarii rezultatului procedurii  emisa de ADMINISTRATIA NATIONALA A IMBUNATATIRILOR FUNCIARE RA SUCURSALA DUNARE-OLT cu sediul in Craiova str. Nicolae Romanescu nr.39 în calitate de autoritate contractantă în cadrul procedurii de atribuire prin „cerere de oferte” a contractului de achizitie publica de „servicii de reparare si de intretinere a automobilelor” s-a solicitat anularea raportului procedurii si pe cale de consecinta a comunicarilor rezultatului procedurii sus mention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5) din OUG 34/2006 respinge ca nefondata contestatia formulata de SC INTREPRINDEREA DE REPARATII AUTO SA CRAIOVA in contradictoriu cu  ADMINISTRATIA NATIONALA A IMBUNATATIRILOR FUNCIARE RA SUCURSALA DUNARE-OLT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4:00Z</dcterms:created>
  <dc:creator> </dc:creator>
  <dc:description/>
  <cp:keywords/>
  <dc:language>en-US</dc:language>
  <cp:lastModifiedBy>Maria Paun</cp:lastModifiedBy>
  <cp:lastPrinted>2007-09-11T04:59:00Z</cp:lastPrinted>
  <dcterms:modified xsi:type="dcterms:W3CDTF">2007-09-17T14:13:00Z</dcterms:modified>
  <cp:revision>4</cp:revision>
  <dc:subject/>
  <dc:title/>
</cp:coreProperties>
</file>