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109/C3/2428</w:t>
      </w:r>
    </w:p>
    <w:p>
      <w:pPr>
        <w:pStyle w:val="Normal"/>
        <w:jc w:val="center"/>
        <w:rPr>
          <w:rFonts w:ascii="Verdana" w:hAnsi="Verdana" w:cs="Arial"/>
          <w:b/>
          <w:b/>
          <w:sz w:val="28"/>
          <w:szCs w:val="28"/>
          <w:lang w:val="ro-RO"/>
        </w:rPr>
      </w:pPr>
      <w:r>
        <w:rPr>
          <w:rFonts w:cs="Arial" w:ascii="Verdana" w:hAnsi="Verdana"/>
          <w:b/>
          <w:sz w:val="28"/>
          <w:szCs w:val="28"/>
          <w:lang w:val="ro-RO"/>
        </w:rPr>
        <w:t>Data: 12.09.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10945 din 24.07.2007, depusă de SC ASTRAL IMPEX SRL cu sediul în Arad, Calea Zimandului nr. 1, jud. Arad, înregistrată la Oficiul Registrului Comerţului sub nr. J02/692/1993, CUI RO 4050648, reprezentată prin Cuc Ioan Adrian, împotriva procedurii licitaţie deschisă organizată de Consiliul Judeţean Cluj, cu sediul în Cluj-Napoca, B-dul 21 Decembrie 1989 nr. 58, jud. Cluj, în calitate de autoritate contractantă, pentru atribuirea contractului „Încredinţarea serviciilor de producţie şi distribuţie a produselor lactate şi de panificaţie pentru elevii din clasele I-IV şi preşcolari din grădiniţele cu program normal de 4 ore din învăţământul de stat”, s-a solicitat anularea în parte a procesului verbal de selecţie, din data de 23.07.2007 prin care s-a dispus măsura eliminării sale de la procedură.</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Respinge contestaţia ca inadmisibilă.</w:t>
      </w:r>
    </w:p>
    <w:p>
      <w:pPr>
        <w:pStyle w:val="Normal"/>
        <w:jc w:val="both"/>
        <w:rPr>
          <w:rFonts w:ascii="Verdana" w:hAnsi="Verdana" w:cs="Arial"/>
          <w:sz w:val="28"/>
          <w:szCs w:val="28"/>
          <w:lang w:val="ro-RO"/>
        </w:rPr>
      </w:pPr>
      <w:r>
        <w:rPr>
          <w:rFonts w:cs="Arial" w:ascii="Verdana" w:hAnsi="Verdana"/>
          <w:sz w:val="28"/>
          <w:szCs w:val="28"/>
          <w:lang w:val="ro-RO"/>
        </w:rPr>
        <w:t>Dispune continuarea procedurii de achiziţie.</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38:00Z</dcterms:created>
  <dc:creator> </dc:creator>
  <dc:description/>
  <cp:keywords/>
  <dc:language>en-US</dc:language>
  <cp:lastModifiedBy>Maria Paun</cp:lastModifiedBy>
  <cp:lastPrinted>2007-09-11T23:32:00Z</cp:lastPrinted>
  <dcterms:modified xsi:type="dcterms:W3CDTF">2007-09-17T14:14:00Z</dcterms:modified>
  <cp:revision>13</cp:revision>
  <dc:subject/>
  <dc:title>C</dc:title>
</cp:coreProperties>
</file>