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1 / 6C6 / 67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140/22.12.2007, depusă de S.C. ANTREPRIZĂ LUCRĂRI DRUMURI ŞI PODURI IAŞI S.A., cu sediul în Iaşi, str. Sg. Grigore Ioan nr.10, jud. Iaşi, având CUI R 10221335, înregistrată la Oficiul Registrului Comerţului Iaşi sub nr.J22/172/1998, împotriva procesului verbal nr.26/12.12.2006, întocmit de CONSILIUL LOCAL DRAGUŞENI, cu sediul în com. Draguşeni, jud. Botoşani, în calitate de autoritate contractantă, în cadrul procedurii de atribuire, prin licitaţie deschisă, a contractului de lucrări „Modernizare drumuri comunale, comuna Draguşeni, jud. Botoşani”, organizată urmare a licitaţiei de execuţie şi proiectare Sapard nr.1/0, Măsura 2.1 “Dezvoltarea şi îmbunătăţirea şi îmbunătăţirea infrastructurii rurale”, s-a solicitat anularea hotărârii autorităţii contractante de a respinge oferta depusă de contestat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NTREPRIZĂ LUCRĂRI DRUMURI ŞI PODURI IAŞI S.A., cu sediul în Iaşi, str. Sg. Grigore Ioan nr.10, jud. Iaşi, în contradictoriu cu CONSILIUL LOCAL AL COMUNEI DRAGUŞENI, cu sediul în com. Draguşeni, jud. Botoşani, ca inadmisibil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719" w:footer="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2:00Z</dcterms:created>
  <dc:creator> </dc:creator>
  <dc:description/>
  <cp:keywords/>
  <dc:language>en-US</dc:language>
  <cp:lastModifiedBy> </cp:lastModifiedBy>
  <cp:lastPrinted>2007-02-15T11:09:00Z</cp:lastPrinted>
  <dcterms:modified xsi:type="dcterms:W3CDTF">2007-02-19T09:32:00Z</dcterms:modified>
  <cp:revision>2</cp:revision>
  <dc:subject/>
  <dc:title>C</dc:title>
</cp:coreProperties>
</file>