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11/5C5 / 1627</w:t>
      </w:r>
    </w:p>
    <w:p>
      <w:pPr>
        <w:pStyle w:val="Normal"/>
        <w:jc w:val="center"/>
        <w:rPr/>
      </w:pPr>
      <w:r>
        <w:rPr>
          <w:rFonts w:cs="Arial" w:ascii="Verdana" w:hAnsi="Verdana"/>
          <w:b/>
          <w:sz w:val="28"/>
          <w:szCs w:val="28"/>
          <w:lang w:val="ro-RO"/>
        </w:rPr>
        <w:t xml:space="preserve">Data: 12.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sub nr. 7550/12.06.2007 şi  nr. 8185/19.06.2007, formulate de S.C. BEFOCO S.R.L., cu sediul în localitatea Biharia, strada Tudor Vladimirescu nr. 107/a, Judeţul Bihor, înregistrată la Oficiul Registrului Comerţului cu nr. J05/2163/2004, având CUI RO 1696024 şi respectiv de S.C. I F TEHNOLOGII S.R.L., cu sediul în municipiul Cluj Napoca,  b-dul Muncii, nr. 16, Judeţul Cluj,  înregistrată la Oficiul Registrului Comerţului cu nr. J12/1267/2000, având CUI R 13501763, împotriva deciziei de atribuire a contractului de achiziţie publică de servicii de „colectare, transport, eliminare controlată a deşeurilor medicale periculoase” din cadrul procedurii de achiziţie publică prin licitaţie deschisă,  organizată de autoritatea contractantă SPITALUL CLINIC JUDEŢEAN ORADEA, cu sediul în municipiul Oradea, strada Republicii, nr. 33, judeţul Bihor, s-a solicitat anularea deciziei de atribuire, şi „obligarea autorităţii contractante de a declanşa o nouă procedură pentru atribuirea contractului de achiziţie public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S.C. BEFOCO S.R.L., cu sediul în localitatea Biharia, strada Tudor Vladimirescu nr. 107/a, Judeţul Bihor,   în contradictoriu cu autoritatea contractantă SPITALUL CLINIC JUDEŢEAN ORADEA, cu sediul în municipiul Oradea, strada Republicii, nr. 33, judeţul Bihor, ca neîntemeiată. </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I F TEHNOLOGII S.R.L., cu sediul în municipiul Cluj Napoca,  b-dul Muncii, nr. 16, Judeţul Cluj, în contradictoriu cu autoritatea contractantă SPITALUL CLINIC JUDEŢEAN ORADEA, cu sediul în municipiul Oradea, strada Republicii, nr. 33, judeţul Bihor, şi anulează raportul procedurii dispunând refacerea acestuia în termen de 5 zile cu efectuarea verificărilor prevăzute la art. 202 din OUG nr. 34/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ererile privind atribuirea contractului către contestatoarea S.C. I F TEHNOLOGII S.R.L. ca inadmisibil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elelalte cereri formulate de S.C. I F TEHNOLOGII S.R.L.  ca neîntemeiate.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 </dc:creator>
  <dc:description/>
  <cp:keywords/>
  <dc:language>en-US</dc:language>
  <cp:lastModifiedBy>Maria Paun</cp:lastModifiedBy>
  <cp:lastPrinted>2007-09-12T12:47:00Z</cp:lastPrinted>
  <dcterms:modified xsi:type="dcterms:W3CDTF">2007-09-17T14:14:00Z</dcterms:modified>
  <cp:revision>143</cp:revision>
  <dc:subject/>
  <dc:title/>
</cp:coreProperties>
</file>