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s-E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115/230C4/307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9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94/27.08.2007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4056 din 27.08.2007, exemplarul original al contestatiei fiind inregistrat la Consiliu cu nr.14247 din 29.08.2007, depusă de S.C. Nova Casa S.R.L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Bacău, str. Mioriţei nr. 82/B/2, judeţul Bacău, înregistrată la Oficiul Registrului Comerţului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J04/573/2000, CUI RO 13458566, împotriva hotărârii de anulare a procedurii de atribuire emisa de catre Spitalul Judeţean de Urgenţă Bacău cu sediul in Bacău, str. Spiru Haret nr. 2-4, judeţul Bacău, în calitate de autoritate contractantă, în cadrul procedurii organizata in vederea atribuirii contractului de achiziţie publică „lucrări de reparaţii generale şi renovare secţia de oftalmologie”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-a solicitat consiliului analizarea hotărârii de anulare a procedurii de atribuire a contractului de achizitie publica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baza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aprobată cu modificări şi completări prin Legea nr. 337/2006, 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Nova Casa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22:00Z</dcterms:created>
  <dc:creator> </dc:creator>
  <dc:description/>
  <cp:keywords/>
  <dc:language>en-US</dc:language>
  <cp:lastModifiedBy>Maria Paun</cp:lastModifiedBy>
  <cp:lastPrinted>2007-08-31T11:53:00Z</cp:lastPrinted>
  <dcterms:modified xsi:type="dcterms:W3CDTF">2007-09-17T14:15:00Z</dcterms:modified>
  <cp:revision>44</cp:revision>
  <dc:subject/>
  <dc:title/>
</cp:coreProperties>
</file>