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Wide Latin;Engravers MT" w:cs="Wide Latin;Engravers MT" w:ascii="Wide Latin;Engravers MT" w:hAnsi="Wide Latin;Engravers MT"/>
          <w:b/>
          <w:sz w:val="32"/>
          <w:szCs w:val="32"/>
          <w:lang w:val="ro-RO"/>
        </w:rPr>
        <w:t xml:space="preserve"> </w:t>
      </w:r>
      <w:r>
        <w:rPr>
          <w:rFonts w:eastAsia="Verdana" w:cs="Verdana" w:ascii="Verdana" w:hAnsi="Verdana"/>
          <w:b/>
          <w:sz w:val="28"/>
          <w:szCs w:val="28"/>
          <w:lang w:val="ro-RO"/>
        </w:rPr>
        <w:t xml:space="preserve">  </w:t>
      </w:r>
      <w:r>
        <w:rPr>
          <w:rFonts w:cs="Arial" w:ascii="Verdana" w:hAnsi="Verdana"/>
          <w:b/>
          <w:sz w:val="28"/>
          <w:szCs w:val="28"/>
          <w:lang w:val="ro-RO"/>
        </w:rPr>
        <w:t xml:space="preserve">2116/ C3 /1898 </w:t>
      </w:r>
    </w:p>
    <w:p>
      <w:pPr>
        <w:pStyle w:val="Normal"/>
        <w:jc w:val="center"/>
        <w:rPr/>
      </w:pPr>
      <w:r>
        <w:rPr>
          <w:rFonts w:cs="Arial" w:ascii="Verdana" w:hAnsi="Verdana"/>
          <w:b/>
          <w:sz w:val="28"/>
          <w:szCs w:val="28"/>
          <w:lang w:val="ro-RO"/>
        </w:rPr>
        <w:t xml:space="preserve">Data:12.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cu nr.8860/28.06.2007, depusă de S.C. SIEGFRIED GRRUP S.R.L., cu sediul în Bucureşti, str. Dumbrava Nouă nr. 37, sector 5, având punct de lucru în str. Sabinelor nr. 31, sector 5, CUI RO14767608, înmatriculată la Oficiul Registrului Comerţului sub nr. J40/6305/2002, reprezentată legal prin Cătălin Văleanu, având funcţia de Director general, împotriva  deciziei de anulare a procedurii de atribuire a contractului de furnizare ,,Achiziţii de materiale de constucţii, sanitare, termice şi electrice”, organizată de ADMINISTRAŢIA LACURI, PARCURI ŞI AGREMENT, cu sediul în Bucureşti, şos. Bucureşti-Ploieşti, nr. 8 B, sector 1, cp 013692, în calitate de autoritate contractantă, s-a solicitat  Consiliului să dispună anularea deciziei amintite şi să oblige autoritatea contractantă la a-i atribui contractul în cauz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i/>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ca nefondată.</w:t>
      </w:r>
    </w:p>
    <w:p>
      <w:pPr>
        <w:pStyle w:val="Normal"/>
        <w:tabs>
          <w:tab w:val="clear" w:pos="720"/>
          <w:tab w:val="left" w:pos="980" w:leader="none"/>
        </w:tabs>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Menţine măsura dispusă de autoritatea contractantă privind anularea procedur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22:00Z</dcterms:created>
  <dc:creator> viorel</dc:creator>
  <dc:description/>
  <cp:keywords/>
  <dc:language>en-US</dc:language>
  <cp:lastModifiedBy>Maria Paun</cp:lastModifiedBy>
  <cp:lastPrinted>2007-01-05T13:47:00Z</cp:lastPrinted>
  <dcterms:modified xsi:type="dcterms:W3CDTF">2007-09-17T14:18:00Z</dcterms:modified>
  <cp:revision>8</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83324888</vt:r8>
  </property>
  <property fmtid="{D5CDD505-2E9C-101B-9397-08002B2CF9AE}" pid="3" name="_ReviewingToolsShownOnce">
    <vt:lpwstr/>
  </property>
</Properties>
</file>