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17 / 5C5 / 1450</w:t>
      </w:r>
    </w:p>
    <w:p>
      <w:pPr>
        <w:pStyle w:val="Normal"/>
        <w:jc w:val="center"/>
        <w:rPr/>
      </w:pPr>
      <w:r>
        <w:rPr>
          <w:rFonts w:cs="Arial" w:ascii="Verdana" w:hAnsi="Verdana"/>
          <w:b/>
          <w:sz w:val="28"/>
          <w:szCs w:val="28"/>
          <w:lang w:val="ro-RO"/>
        </w:rPr>
        <w:t xml:space="preserve">Data: 12.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t xml:space="preserve">Prin contestaţia înregistrată la CNSC sub nr. 7089/06.06.2007, formulată de S.C. ROMAN S.A. cu sediul în municipiul Braşov, strada Poienelor nr. 5, Judeţul Braşov, înregistrată la Oficiul Registrului Comerţului sub nr. J08/175/1991, având CUI R 1107049, împotriva procedurii de atribuire, prin licitaţie deschisă, a contractului de furnizare „1 buc. autobasculantă” organizată de  autoritatea contractantă, CONSILIUL LOCAL APAHIDA cu sediul în  localitatea Apahida, strada Libertăţii, nr. 122, Judeţul Cluj, s-a solicitat „anularea procedurii de achiziţie publică, corelarea prevederilor din Caietul de sarcini cu principiile stabilite de către  OUG nr. 34/2006 şi reluarea procedurii de achiziţie publică, după înlăturarea neconformităţilor ”. </w:t>
      </w:r>
      <w:r>
        <w:rPr>
          <w:rFonts w:cs="Arial" w:ascii="Verdana" w:hAnsi="Verdana"/>
          <w:color w:val="000000"/>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w:t>
      </w:r>
      <w:r>
        <w:rPr>
          <w:rFonts w:cs="Arial" w:ascii="Verdana" w:hAnsi="Verdana"/>
          <w:color w:val="000000"/>
          <w:sz w:val="28"/>
          <w:szCs w:val="28"/>
          <w:lang w:val="ro-RO"/>
        </w:rPr>
        <w:t xml:space="preserve">contestaţia formulată de </w:t>
      </w:r>
      <w:r>
        <w:rPr>
          <w:rFonts w:cs="Arial" w:ascii="Verdana" w:hAnsi="Verdana"/>
          <w:sz w:val="28"/>
          <w:szCs w:val="28"/>
          <w:lang w:val="ro-RO"/>
        </w:rPr>
        <w:t xml:space="preserve"> S.C. ROMAN S.A. cu sediul în municipiul Braşov, strada Poienelor nr. 5, Judeţul Braşov,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CONSILIUL LOCAL APAHIDA, cu sediul în  localitatea Apahida, strada Libertăţii, nr. 122, Judeţul Cluj, şi dispune completarea caietului de sarcini cu menţiunea minim sau maxim pentru valorile caracteristicilor tehnice în termen de 5 zile.</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formulată „împotriva procedurii”  ca fiind lipsită de obiec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executorie, în conformitate cu dispoziţiile art. 280 alin. 1 din OUG nr. 34 / 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57:00Z</dcterms:created>
  <dc:creator> </dc:creator>
  <dc:description/>
  <cp:keywords/>
  <dc:language>en-US</dc:language>
  <cp:lastModifiedBy>Maria Paun</cp:lastModifiedBy>
  <cp:lastPrinted>2007-09-12T14:29:00Z</cp:lastPrinted>
  <dcterms:modified xsi:type="dcterms:W3CDTF">2007-09-17T14:18:00Z</dcterms:modified>
  <cp:revision>165</cp:revision>
  <dc:subject/>
  <dc:title>decizie S.R.I.</dc:title>
</cp:coreProperties>
</file>