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18 /5C5 / 6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40/17.04.2007, înregistrată la CNSC cu nr. 3559/17.04.2007,  formulată de SC S&amp;T ACQUISITIONS SRL, cu sediul în municipiul Bucureşti, str. Ştefan Mihăileanu nr. 32B, parter, sector 2, înregistrată la Oficiul Registrului Comerţului cu nr. J40/6071/2007, având CUI RO 21439450, împotriva documentaţiei de atribuire, întocmită în cadrul procedurii de atribuire, prin licitaţie deschisă, a contractului de achiziţie publică “închiriere utilaje de construcţii şi demolări cu personal, aferente codurilor CPV 4552000-8 şi 45510000-5”, organizată de autoritatea contractantă SOCIETATEA NAŢIONALĂ A LIGNITULUI OLTENIA SA, cu sediul în municipiul Tg. Jiu, str. Tudor Vladimirescu nr. 1-15, judeţul Gorj, solicită modificarea şi completa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S&amp;T ACQUISITIONS SRL, cu sediul în municipiul Bucureşti, str. Ştefan Mihăileanu nr. 32B, parter, sector 2, în contradictoriu cu autoritatea contractantă  SOCIETATEA NAŢIONALĂ A LIGNITULUI OLTENIA, cu sediul în municipiul Tg. Jiu, str. Tudor Vladimirescu nr. 1-15, judeţul Gorj, ca inadmisibil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4:00Z</dcterms:created>
  <dc:creator> </dc:creator>
  <dc:description/>
  <cp:keywords/>
  <dc:language>en-US</dc:language>
  <cp:lastModifiedBy>Maria Paun</cp:lastModifiedBy>
  <dcterms:modified xsi:type="dcterms:W3CDTF">2007-09-17T14:18:00Z</dcterms:modified>
  <cp:revision>8</cp:revision>
  <dc:subject/>
  <dc:title/>
</cp:coreProperties>
</file>