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21/ C6 / 2093</w:t>
      </w:r>
    </w:p>
    <w:p>
      <w:pPr>
        <w:pStyle w:val="Normal"/>
        <w:jc w:val="center"/>
        <w:rPr/>
      </w:pPr>
      <w:r>
        <w:rPr>
          <w:rFonts w:cs="Arial" w:ascii="Verdana" w:hAnsi="Verdana"/>
          <w:b/>
          <w:sz w:val="28"/>
          <w:szCs w:val="28"/>
          <w:lang w:val="ro-RO"/>
        </w:rPr>
        <w:t xml:space="preserve">Data: 12.09.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9679 din 09.07.2007, precizată la data de 30.07.2007, depusă  de S.C. MICHELIN ROMÂNIA S.A. SUCURSALA CRAIOVA, cu sediul în Craiova, Str.Nicolae Romanescu nr.112, jud.Dolj, înregistrată la Oficiul Registrului Comerţului sub nr.J16/16/2001, CUI RO13663684, împotriva adresei nr.100/7259/26.06.2007, emisă de REGIA AUTONOMĂ DE TRANSPORT CRAIOVA, în calitate de autoritate  contractantă, în cadrul procedurii de atribuire, prin licitaţie deschisă, a contractului de furnizare „pneuri, camere de aer şi protectoare”, s-a solicitat anularea deciziei de atribuire, anularea procedurii şi reluarea acesteia.</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către S.C. MICHELIN ROMÂNIA S.A. SUCURSALA CRAIOVA, cu sediul în Craiova, Str.Nicolae Romanescu nr.112, jud.Dolj, în contradictoriu cu REGIA AUTONOMĂ DE TRANSPORT CRAIOVA, cu sediul în Craiova, Str.Severinului nr.23, jud.Dolj, ca inadmisibilă.</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22:00Z</dcterms:created>
  <dc:creator>Marinela Paun</dc:creator>
  <dc:description/>
  <cp:keywords/>
  <dc:language>en-US</dc:language>
  <cp:lastModifiedBy>Maria Paun</cp:lastModifiedBy>
  <cp:lastPrinted>2007-09-12T10:36:00Z</cp:lastPrinted>
  <dcterms:modified xsi:type="dcterms:W3CDTF">2007-09-17T14:19:00Z</dcterms:modified>
  <cp:revision>7</cp:revision>
  <dc:subject/>
  <dc:title>CONSILIUL   NAŢIONAL   DE SOLUŢIONARE A CONTESTAŢIILOR</dc:title>
</cp:coreProperties>
</file>