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sz w:val="36"/>
          <w:szCs w:val="36"/>
          <w:lang w:val="fr-FR"/>
        </w:rPr>
        <w:t xml:space="preserve">  </w:t>
      </w: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22/ C6 / 2360</w:t>
      </w:r>
    </w:p>
    <w:p>
      <w:pPr>
        <w:pStyle w:val="Normal"/>
        <w:jc w:val="center"/>
        <w:rPr/>
      </w:pPr>
      <w:r>
        <w:rPr>
          <w:rFonts w:cs="Arial" w:ascii="Verdana" w:hAnsi="Verdana"/>
          <w:b/>
          <w:sz w:val="28"/>
          <w:szCs w:val="28"/>
          <w:lang w:val="ro-RO"/>
        </w:rPr>
        <w:t xml:space="preserve">Data: 12.09.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sub nr.10679 din 20.07.2007, depusă de S.C. CONSTRIMPEX S.R.L., cu sediul în Suceava, Str. Universităţii nr.23, jud. Suceava, înregistrată la Oficiul Registrului Comerţului sub nr. J33/1121/2005, CUI RO17905179, împotriva  procedurii de atribuire, prin licitaţie deschisă, a contractului de lucrări la obiectivul Grădiniţa cu Program Normal Udeşti, organizată  de ŞCOALA DE ARTE ŞI MESERII ,,ACADEMICIAN  H. MIHAESCU” UDEŞTI, s-a solicitat </w:t>
      </w:r>
    </w:p>
    <w:p>
      <w:pPr>
        <w:pStyle w:val="Normal"/>
        <w:jc w:val="both"/>
        <w:rPr>
          <w:rFonts w:ascii="Verdana" w:hAnsi="Verdana" w:cs="Arial"/>
          <w:sz w:val="28"/>
          <w:szCs w:val="28"/>
          <w:lang w:val="ro-RO"/>
        </w:rPr>
      </w:pPr>
      <w:r>
        <w:rPr>
          <w:rFonts w:cs="Arial" w:ascii="Verdana" w:hAnsi="Verdana"/>
          <w:sz w:val="28"/>
          <w:szCs w:val="28"/>
          <w:lang w:val="ro-RO"/>
        </w:rPr>
        <w:t>„</w:t>
      </w:r>
      <w:r>
        <w:rPr>
          <w:rFonts w:cs="Arial" w:ascii="Verdana" w:hAnsi="Verdana"/>
          <w:sz w:val="28"/>
          <w:szCs w:val="28"/>
          <w:lang w:val="ro-RO"/>
        </w:rPr>
        <w:t>admiterea contestaţiei, suspendarea procedurii de atribuire, obligarea autorităţii contractante la anularea ofertei în aceste condiţii şi elaborarea unor specificaţii tehnice pertinente şi reale, precum şi a unor cerinţe minimale care să nu impună obstacole fără temei şi care să remedieze actele ce afectează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CONSTRIMPEX S.R.L., cu sediul în Suceava, str. Universităţii nr. 23, jud. Suceava, în contradictoriu cu ŞCOALA DE ARTE ŞI MESERII ,,ACADEMICIAN  H. MIHAESCU” UDEŞTI,  cu sediul în  Comuna Udeşti, jud. Suceava, ca urmare a neconformării la obligaţia impusă de Consiliu.</w:t>
      </w:r>
    </w:p>
    <w:p>
      <w:pPr>
        <w:pStyle w:val="Normal"/>
        <w:ind w:firstLine="708"/>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71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15:00Z</dcterms:created>
  <dc:creator>sile</dc:creator>
  <dc:description/>
  <cp:keywords/>
  <dc:language>en-US</dc:language>
  <cp:lastModifiedBy>Maria Paun</cp:lastModifiedBy>
  <cp:lastPrinted>2007-06-11T11:00:00Z</cp:lastPrinted>
  <dcterms:modified xsi:type="dcterms:W3CDTF">2007-09-17T14:19:00Z</dcterms:modified>
  <cp:revision>17</cp:revision>
  <dc:subject/>
  <dc:title>CONSILIUL   NAŢIONAL   DE SOLUŢIONARE A CONTESTAŢIILOR</dc:title>
</cp:coreProperties>
</file>