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24/2C2/145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tia inregistrata la CNSC cu nr. 6844/04.06.2007, depusă prin fax si cu nr. 6953/05.05.2007, in original, de catre SC VITRINA FELIX MEDIA SA, cu sediul in Cluj-Napoca, str. Gh. Baritiu, nr. 24, inmatriculata la Registrul Comertului Cluj sub nr. J12/4197/1992, Cod fiscal RO 2887112, reprezentata legal prin Mihaela Rus, in calitate de director general, impotriva deciziei comisiei de evaluare comunicata prin fax si e-mail la data de 01.06.2007, prin care a fost stabilita castigatoare oferta firmei Trend Communication, emisa de catre UNIVERSITATEA BABES-BOLYAI, cu sediul în Cluj-Napoca, str. I.C. Bratianu, nr. 14, judetul Cluj, în calitate de autoritate contractanta, in cadrul procedurii de „cerere de oferte” pentru atribuirea contractului de achizitie publica de „servicii de publicitate media”, cod CPV 74410000-6, s-a solicitat remedierea actului emis de catre autoritatea contractanta, respectiv anularea deciziei de declarare ca necastigatoare a ofertei acestuia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n temeiul art.278 alin.(1) din OUG nr.34/2006, respinge ca inadmisibilă contestaţia formulată de SC VITRINA FELIX MEDIA SA Cluj-Napoca în contradictoriu cu UNIVERSITATEA BABES-BOLYAI Cluj-Napoca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2:48:00Z</dcterms:created>
  <dc:creator> </dc:creator>
  <dc:description/>
  <cp:keywords/>
  <dc:language>en-US</dc:language>
  <cp:lastModifiedBy>Maria Paun</cp:lastModifiedBy>
  <cp:lastPrinted>2007-09-12T05:49:00Z</cp:lastPrinted>
  <dcterms:modified xsi:type="dcterms:W3CDTF">2007-09-17T14:20:00Z</dcterms:modified>
  <cp:revision>4</cp:revision>
  <dc:subject/>
  <dc:title/>
</cp:coreProperties>
</file>