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`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126/2C2/245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2.09.2007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1170/26.07.2007,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C EUROCOM SA, cu sediul  in localitatea Bucuresti, str.Academiei, nr. 18-20, sector 1, avand număr de inregistrare la Oficiul Registrului Comerţului J17/1812/1991,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UNIVERSITATEA POLITEHNICA </w:t>
      </w:r>
      <w:r>
        <w:rPr>
          <w:rFonts w:cs="Arial" w:ascii="Verdana" w:hAnsi="Verdana"/>
          <w:sz w:val="28"/>
          <w:szCs w:val="28"/>
          <w:lang w:val="ro-RO"/>
        </w:rPr>
        <w:t xml:space="preserve">din Bucuresti, cu sediul în oraşul Bucureşti, B-dul Splaiul Independenţei, nr. 313, sector 6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Laborator pentru imprimare alb-negru si color, scanare si finisare carţi si formate mari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 Consiliului sa se pronunte asupra legalitatii procedurii si operatiunilor desfasurate de autoritatea contractanta in atribuirea contractului de achizitie publica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temeiul dispozitiilor art.270 alin.(2) si  art. 278 alin.(5) din OUG nr. 34/2006  respinge contestatia formulată de SC EUROCOM SA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UNIVERSITATEA POLITEHNICA </w:t>
      </w:r>
      <w:r>
        <w:rPr>
          <w:rFonts w:cs="Arial" w:ascii="Verdana" w:hAnsi="Verdana"/>
          <w:sz w:val="28"/>
          <w:szCs w:val="28"/>
          <w:lang w:val="ro-RO"/>
        </w:rPr>
        <w:t>din Bucures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temeiul dispoziţiilor art. 278 alin.(6) din OUG nr. 34/2006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29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47:00Z</dcterms:created>
  <dc:creator>Lucica Platica</dc:creator>
  <dc:description/>
  <cp:keywords/>
  <dc:language>en-US</dc:language>
  <cp:lastModifiedBy>Maria Paun</cp:lastModifiedBy>
  <cp:lastPrinted>2007-09-12T14:04:00Z</cp:lastPrinted>
  <dcterms:modified xsi:type="dcterms:W3CDTF">2007-09-17T14:20:00Z</dcterms:modified>
  <cp:revision>7</cp:revision>
  <dc:subject/>
  <dc:title/>
</cp:coreProperties>
</file>