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27/C6/15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6/08.06.2007, transmisă iniţial prin fax şi înregistrată la CNSC cu nr. 7201/08.06.2007, ulterior fiind depusă la CNSC şi înregistrată cu nr. 7634/13.06.2007, formulată de S.C. EUROMEDICA INC. GROUP S.R.L. cu sediul în Bucureşti, str. Sănduliţa nr. 18, sector 5, înregistrată la Oficiul Registrului Comerţului cu nr. J40/32364/1992, C.U.I. RO12295053, reprezentată legal prin Popescu Fănel în calitate de Director, împotriva documentaţiei de atribuire elaborată de către Spitalul Clinic Căi Ferate Timişoara, cu sediul în Timişoara, Spl. Tudor Vladimirescu nr. 13-15, în calitate de autoritate contractantă, în cadrul procedurii de atribuire, prin cerere de oferte, organizată în vederea atribuirii contractului de achiziţie publică având ca obiect ,,Dezinfectanţi-cod CPV: 24250000-1”, s-a solicitat anularea actului menţionat anterior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EUROMEDICA INC. GROUP S.R.L., în contradictoriu cu Spitalul Clinic Căi Ferate Timişoara, ca nefondată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5:00Z</dcterms:created>
  <dc:creator> </dc:creator>
  <dc:description/>
  <cp:keywords/>
  <dc:language>en-US</dc:language>
  <cp:lastModifiedBy>Maria Paun</cp:lastModifiedBy>
  <cp:lastPrinted>2007-09-13T13:26:00Z</cp:lastPrinted>
  <dcterms:modified xsi:type="dcterms:W3CDTF">2007-09-17T14:20:00Z</dcterms:modified>
  <cp:revision>5</cp:revision>
  <dc:subject/>
  <dc:title>C</dc:title>
</cp:coreProperties>
</file>