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29/2C2 /11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472/17.05.2007, depusă de SC TINFACTORY SRL, cu sediul în Timişoara, str. Amurgului nr. 1,avand cod unic de inregistrare 9872933, împotriva documentaţiei de atribuire  emise de PRIMARIA SECTORULUI 3 cu sediul in Bucuresti bdul. Lacul Tei nr.122-124 in cadrul procedurii de„licitatie deschisa” pentru atribuirea contractului de furnizare „consumabile pentru imprimante si copiatoare” s-a solicitat modificarea anumitor prevederi din documentatia de atribuire mentionat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2) si(4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admite contestaţia formulată de SC TIN FACTORY SRL cu sediul în Timişoara, în contradictoriu cu PRIMARIA SECTORULUI 3 Bucuresti.Dispune adaugarea mentiunii -sau echivalent- la cerinta ca produsele sa fie OEM si eliminarea cerintei ca produsele sa nu fie remanufacturate,reincarcate sau reciclate in textele corespunzatoare din fisa de date a achizitiei,respectiv caietul de sarcini,in termen de 48 de ore de la comunicarea prezentei decizii si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41:00Z</dcterms:created>
  <dc:creator> </dc:creator>
  <dc:description/>
  <cp:keywords/>
  <dc:language>en-US</dc:language>
  <cp:lastModifiedBy>Maria Paun</cp:lastModifiedBy>
  <cp:lastPrinted>2007-09-13T03:41:00Z</cp:lastPrinted>
  <dcterms:modified xsi:type="dcterms:W3CDTF">2007-09-17T14:21:00Z</dcterms:modified>
  <cp:revision>3</cp:revision>
  <dc:subject/>
  <dc:title>CONSILIUL   NAŢIONAL   DE SOLUŢIONARE A CONTESTAŢIILOR</dc:title>
</cp:coreProperties>
</file>