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30/C1 / 28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2839/13.08.2007, formulată de SC DRUPO SRL, cu sediul în Deva, Str. Horea, nr. 212, Jud.Hunedoara, înregistrată la Oficiul Registrului Comerţului cu nr. J20/230/2001, CUI RO13776675, reprezentată legal prin dl. Doda Gabriel Teodor, împotriva documentaţiei de atribuire emise de autoritatea contractantă CONSILIUL JUDEŢEAN HUNEDOARA, cu sediul în Deva, Str. 1 Decembrie 1918, nr. 28, Jud. Hunedoara, în cadrul procedurii de licitaţie deschisă pentru </w:t>
      </w:r>
      <w:r>
        <w:rPr>
          <w:rFonts w:cs="Arial" w:ascii="Verdana" w:hAnsi="Verdana"/>
          <w:sz w:val="28"/>
          <w:szCs w:val="28"/>
        </w:rPr>
        <w:t>“LUCRĂRI DE ÎNTREŢINERE CURENTĂ PE TIMP DE VARĂ ŞI DE IARNĂ ŞI SIGURANŢA RUTIERĂ PE DRUMURILE JUDEŢENE DIN JUDEŢUL HUNEDOARA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Consiliul ia act de renunţarea la contestaţia formulată de SC DRUPO SRL în contradictoriu cu autoritatea contractantă CONSILIUL JUDEŢEAN </w:t>
      </w:r>
      <w:r>
        <w:rPr>
          <w:rFonts w:cs="Arial" w:ascii="Verdana" w:hAnsi="Verdana"/>
          <w:sz w:val="28"/>
          <w:szCs w:val="28"/>
        </w:rPr>
        <w:t>HUNED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7:00Z</dcterms:created>
  <dc:creator> </dc:creator>
  <dc:description/>
  <cp:keywords/>
  <dc:language>en-US</dc:language>
  <cp:lastModifiedBy>Maria Paun</cp:lastModifiedBy>
  <cp:lastPrinted>2007-09-12T06:21:00Z</cp:lastPrinted>
  <dcterms:modified xsi:type="dcterms:W3CDTF">2007-09-17T14:21:00Z</dcterms:modified>
  <cp:revision>6</cp:revision>
  <dc:subject/>
  <dc:title/>
</cp:coreProperties>
</file>