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31 / 5C5 / 2347</w:t>
      </w:r>
    </w:p>
    <w:p>
      <w:pPr>
        <w:pStyle w:val="Normal"/>
        <w:jc w:val="center"/>
        <w:rPr/>
      </w:pPr>
      <w:r>
        <w:rPr>
          <w:rFonts w:cs="Arial" w:ascii="Verdana" w:hAnsi="Verdana"/>
          <w:b/>
          <w:sz w:val="28"/>
          <w:szCs w:val="28"/>
          <w:lang w:val="ro-RO"/>
        </w:rPr>
        <w:t xml:space="preserve">Data: 12.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1021/25.07.2007, formulată de SC CONCIFOR SA BUZĂU, cu sediul în municipiul Buzău,  strada Crizantemelor, nr. 16, judeţul Buzău, înmatriculată la Oficiul Registrului Comerţului sub nr. J10/392/1991, având CUI RO 1152635, s-a contestat organizarea licitaţiei din data de 27.07.2007, pentru  atribuire</w:t>
      </w:r>
      <w:r>
        <w:rPr>
          <w:rFonts w:cs="Arial" w:ascii="Verdana" w:hAnsi="Verdana"/>
          <w:bCs/>
          <w:sz w:val="28"/>
          <w:szCs w:val="28"/>
          <w:lang w:val="ro-RO"/>
        </w:rPr>
        <w:t>a contractului de achiziţie publică, având ca obiect „modernizare şi extindere sursa alimentare cu apă, reţele apă canal, comuna Soveja, jud. Vrancea”,</w:t>
      </w:r>
      <w:r>
        <w:rPr>
          <w:rFonts w:cs="Arial" w:ascii="Verdana" w:hAnsi="Verdana"/>
          <w:sz w:val="28"/>
          <w:szCs w:val="28"/>
          <w:lang w:val="ro-RO"/>
        </w:rPr>
        <w:t xml:space="preserve"> organizată de autoritatea contractantă PRIMĂRIA COMUNEI SOVEJA, cu sediul în comuna Soveja, judeţul Vrance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C CONCIFOR SA BUZĂU, cu sediul în municipiul Buzău,  strada Crizantemelor, nr. 16, judeţul Buzău, în contradictoriu cu autoritatea contractantă PRIMĂRIA COMUNEI SOVEJA, cu sediul în comuna Soveja, judeţul Vrance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19:00Z</dcterms:created>
  <dc:creator>Daniela Uifalean</dc:creator>
  <dc:description/>
  <cp:keywords/>
  <dc:language>en-US</dc:language>
  <cp:lastModifiedBy>Maria Paun</cp:lastModifiedBy>
  <cp:lastPrinted>2007-09-12T16:31:00Z</cp:lastPrinted>
  <dcterms:modified xsi:type="dcterms:W3CDTF">2007-09-17T14:21:00Z</dcterms:modified>
  <cp:revision>7</cp:revision>
  <dc:subject/>
  <dc:title/>
</cp:coreProperties>
</file>