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32/C3/1852</w:t>
      </w:r>
    </w:p>
    <w:p>
      <w:pPr>
        <w:pStyle w:val="Normal"/>
        <w:jc w:val="center"/>
        <w:rPr>
          <w:rFonts w:ascii="Verdana" w:hAnsi="Verdana" w:cs="Arial"/>
          <w:b/>
          <w:b/>
          <w:sz w:val="28"/>
          <w:szCs w:val="28"/>
          <w:lang w:val="ro-RO"/>
        </w:rPr>
      </w:pPr>
      <w:r>
        <w:rPr>
          <w:rFonts w:cs="Arial" w:ascii="Verdana" w:hAnsi="Verdana"/>
          <w:b/>
          <w:sz w:val="28"/>
          <w:szCs w:val="28"/>
          <w:lang w:val="ro-RO"/>
        </w:rPr>
        <w:t>Data: 13.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650 din 26.06.2007, SC HELMO TRADING SRL cu sediul în Bucureşti, str. Mitropolit Filaret nr. 80, sector 4, înmatriculată la Oficiul Registrului Comerţului sub nr. J40/15509/2005, CUI R17943733, în calitate de participant la procedura cerere de oferte, organizată de SPITALUL CLINIC COLŢEA, cu sediul în Bucureşti, b-dul I.C. Brătianu, nr. 1, sector 3, în calitate de autoritate contractantă pentru atribuirea contractului de furnizare „Xenon surgical head light – cod CPV 33167000-7” solicită anularea procedurii de atribuire şi reluarea ei în conformitate cu dispoziţiile leg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12T22:29:00Z</cp:lastPrinted>
  <dcterms:modified xsi:type="dcterms:W3CDTF">2007-09-17T14:21:00Z</dcterms:modified>
  <cp:revision>136</cp:revision>
  <dc:subject/>
  <dc:title>C</dc:title>
</cp:coreProperties>
</file>