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33/C3/19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137 din 02.07.2007, depusă de SC ALSTOM POWER ROMÂNIA SRL cu sediul în Bucureşti, b-dul Energeticienilor nr. 13-15, sector 4, înmatriculată la Oficiul Registrului Comerţului sub nr. J40/18785/1992, CUI: RO 2627279,  reprezentată legal prin George Sirakas în calitate de director, împotriva Caietului de sarcini, întocmit de SC CET Arad SA, cu sediul în Arad, Calea 6 Vânători FN, jud. Arad, în calitate de autoritate contractantă, în cadrul procedurii negociere cu publicarea prealabilă a unui anunţ de participare organizată pentru atribuirea contractului de achiziţie „Modernizare CAF4 şi CAF5 cu arzătoare cu Nox redus”, s-a solicitat anularea procedurii de atribuire şi refacerea caietului de sarcin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Maria Paun</cp:lastModifiedBy>
  <cp:lastPrinted>2007-09-12T22:31:00Z</cp:lastPrinted>
  <dcterms:modified xsi:type="dcterms:W3CDTF">2007-09-17T14:21:00Z</dcterms:modified>
  <cp:revision>59</cp:revision>
  <dc:subject/>
  <dc:title>C</dc:title>
</cp:coreProperties>
</file>