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37 / C1 /2577</w:t>
      </w:r>
    </w:p>
    <w:p>
      <w:pPr>
        <w:pStyle w:val="Normal"/>
        <w:jc w:val="center"/>
        <w:rPr/>
      </w:pPr>
      <w:r>
        <w:rPr>
          <w:rFonts w:cs="Arial" w:ascii="Verdana" w:hAnsi="Verdana"/>
          <w:b/>
          <w:sz w:val="28"/>
          <w:szCs w:val="28"/>
          <w:lang w:val="ro-RO"/>
        </w:rPr>
        <w:t xml:space="preserve">Data: 1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11423/  30.07.2007 formulată de SC TERRA NOVA CONSTRUCT SRL, cu sediul în Bucureşti, sector 3, Str.Victor Brauner nr.40M, înregistrată la Oficiul Registrului Comerţului cu nr. J40/12733/06.12.2002, CUI R15071310, reprezentată legal prin Marian Bucur – Director împotriva deciziei comunicate prin adresa nr.13616 din 17.07.2007 prin care contestatorul a fost descalificat de la procedura de atribuire prin licitaţie deschisă, organizată de CONSILIUL GENERAL AL MUNICIPIULUI BUCUREŞTI în calitate de autoritate contractantă, cu sediul în Bucureşti, sector 1, str. Domniţa Ancuţa nr.1, reprezentată prin Claudiu Bălan – Director,  în vederea atribuirii contractului având drept obiect ‚‚lucrări – reabilitare sistem rutier – pachet 33’’, cod CPV 45233140-2, 74232250-1, s-a solicitat anularea deciziei de excludere de la procedura de atribuire a contractului şi atribuirea acestuia ţinându-se cont de faptul că în cadrul procedurii de atribuire contestatorul se află pe primul loc.</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ţiilor art. 278 alin. 7 din OUG nr. 34/2006 Consiliul ia act de renunţarea la contestaţia formulată de SC TERRA NOVA CONSTRUCT SRL în contradictoriu cu autoritatea contractantă CONSILIUL GENERAL AL MUNICIPIULUI BUCUREŞTI. </w:t>
      </w:r>
    </w:p>
    <w:p>
      <w:pPr>
        <w:pStyle w:val="Normal"/>
        <w:jc w:val="both"/>
        <w:rPr>
          <w:rFonts w:ascii="Verdana" w:hAnsi="Verdana" w:cs="Arial"/>
          <w:sz w:val="28"/>
          <w:szCs w:val="28"/>
        </w:rPr>
      </w:pPr>
      <w:r>
        <w:rPr>
          <w:rFonts w:cs="Arial" w:ascii="Verdana" w:hAnsi="Verdana"/>
          <w:sz w:val="28"/>
          <w:szCs w:val="28"/>
        </w:rPr>
        <w:tab/>
        <w:t>Pe cale de consecinţă dispune reluarea procedurii de atribuire.</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0:00Z</dcterms:created>
  <dc:creator> </dc:creator>
  <dc:description/>
  <cp:keywords/>
  <dc:language>en-US</dc:language>
  <cp:lastModifiedBy>Maria Paun</cp:lastModifiedBy>
  <cp:lastPrinted>2007-08-16T16:14:00Z</cp:lastPrinted>
  <dcterms:modified xsi:type="dcterms:W3CDTF">2007-09-17T14:22:00Z</dcterms:modified>
  <cp:revision>3</cp:revision>
  <dc:subject/>
  <dc:title/>
</cp:coreProperties>
</file>