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138 /C1 / 269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3.09.2007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         12101/06.08.2007, formulată de SC ROMCLEAN IMPORT SRL cu sediul în Bucureşti, str. Alexandru Hrisoverghi nr. 22, sector 6, având număr de înmatriculare la Registrul Comerţului J40/4724/1995, CIF RO 7432579, reprezentată prin societatea de avocaţi „ Gârjoabă şi Mateescu” împotriva rezultatului procedurii de cerere de ofertă pentru atribuirea contractului având ca obiect „ Maşină de spălat cu barieră igienică” organizată de  SPITALUL JUDEŢEAN DE URGENŢĂ „ SF. PANTELIMON”,  cu sediul în Focşani, str. Cuza – Vodă, nr. 50 – 52, judeţul Vrancea, s-a solicitat anularea deciziei prin care oferta sa a fost declarată neconformă comunicată prin adresa nr. 9750/27.07.2007 .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a tardivă contestaţia formulată de SC ROMCLEAN IMPORT SRL în contradictoriu cu SPITALUL JUDEŢEAN DE URGENŢĂ „ SF. PANTELIMON” FOCŞANI , şi dispune continuarea procedurii în cauză.</w:t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3:00Z</dcterms:created>
  <dc:creator> </dc:creator>
  <dc:description/>
  <cp:keywords/>
  <dc:language>en-US</dc:language>
  <cp:lastModifiedBy>Maria Paun</cp:lastModifiedBy>
  <cp:lastPrinted>2007-09-13T02:33:00Z</cp:lastPrinted>
  <dcterms:modified xsi:type="dcterms:W3CDTF">2007-09-17T14:23:00Z</dcterms:modified>
  <cp:revision>95</cp:revision>
  <dc:subject/>
  <dc:title/>
</cp:coreProperties>
</file>