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4"/>
          <w:szCs w:val="14"/>
          <w:lang w:val="ro-RO"/>
        </w:rPr>
      </w:pPr>
      <w:r>
        <w:rPr>
          <w:rFonts w:cs="Arial" w:ascii="Arial" w:hAnsi="Arial"/>
          <w:b/>
          <w:bCs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139/C1/255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3.09.2007 </w:t>
      </w:r>
    </w:p>
    <w:p>
      <w:pPr>
        <w:pStyle w:val="Normal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SC KARPATEN KRONE SRL, cu sediul în Str. Revoluţiei, Zona Bazar Grui, Câmpulung, Jud. Argeş, având CUI RO 4227864, Reg. Com. J03/1426/1993, reprezentată legal prin dl. Marcu Gabriel Valentin, a formulat contestaţia nr. 225/25.07.2007, înregistrată la CNSC cu nr. 11430/30.07.2007 în contradictoriu cu autoritatea contractantă CENTRUL BUGETAR NR. 2 GRĂDINIŢE PITEŞTI, cu sediul în Str. Craiovei, nr. 125, Piteşti, Jud. Argeş, în cadrul procedurii de atribuire a contractului de achiziţie publică având ca obiect </w:t>
      </w: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sz w:val="28"/>
          <w:szCs w:val="28"/>
          <w:lang w:val="ro-RO"/>
        </w:rPr>
        <w:t xml:space="preserve">execuţie lucrări tâmplărie PVC cu geam termopan” cod CPV 45421100-5, împotriva </w:t>
      </w:r>
      <w:r>
        <w:rPr>
          <w:rFonts w:cs="Arial" w:ascii="Verdana" w:hAnsi="Verdana"/>
          <w:sz w:val="28"/>
          <w:szCs w:val="28"/>
        </w:rPr>
        <w:t>“deciziei autorităţii contractante”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ro-RO"/>
        </w:rPr>
      </w:pPr>
      <w:r>
        <w:rPr>
          <w:rFonts w:cs="Arial" w:ascii="Verdana" w:hAnsi="Verdana"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bilă contestaţia formulată SC KARPATEN KRONE SRL în contradictoriu cu CENTRUL BUGETAR NR. 2 GRĂDINIŢE PITEŞT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 280 alin. (3) din OUG nr. 34/2006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4"/>
      <w:type w:val="nextPage"/>
      <w:pgSz w:w="12240" w:h="15840"/>
      <w:pgMar w:left="1800" w:right="108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50:00Z</dcterms:created>
  <dc:creator> </dc:creator>
  <dc:description/>
  <cp:keywords/>
  <dc:language>en-US</dc:language>
  <cp:lastModifiedBy>Maria Paun</cp:lastModifiedBy>
  <cp:lastPrinted>2007-09-13T12:43:00Z</cp:lastPrinted>
  <dcterms:modified xsi:type="dcterms:W3CDTF">2007-09-17T14:23:00Z</dcterms:modified>
  <cp:revision>5</cp:revision>
  <dc:subject/>
  <dc:title/>
</cp:coreProperties>
</file>