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 C3 / 635-2006</w:t>
      </w:r>
    </w:p>
    <w:p>
      <w:pPr>
        <w:pStyle w:val="Normal"/>
        <w:jc w:val="center"/>
        <w:rPr/>
      </w:pPr>
      <w:r>
        <w:rPr>
          <w:rFonts w:cs="Arial" w:ascii="Verdana" w:hAnsi="Verdana"/>
          <w:b/>
          <w:sz w:val="28"/>
          <w:szCs w:val="28"/>
          <w:lang w:val="ro-RO"/>
        </w:rPr>
        <w:t xml:space="preserve">Data: 1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cu nr. 901 din 18.12.2006, depusă de SC ARCAŞ TRADE SA cu sediul în Brăila, str. 1 Decembrie 1918 nr. 137, bloc F1, parter, înregistrată la Oficiul registrului comerţului cu nr. J09/547/1994, CUI R 5537502, împotriva deciziei privind rezultatul procedurii de achiziţie emise de către autoritatea contractantă - Direcţia Generală de Asistenţă Socială şi Protecţia Copilului Brăila, cu sediul în Brăila, strada Ghioceilor nr. 8, în cadrul procedurii cerere de oferte organizată pentru achiziţia „Produse electrice şi electrocasnice cod CPSA  297,323”, s-a solicitat declararea ofertei sale ca şi câştigătoare a procedurii în cauz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nefondată.</w:t>
      </w:r>
    </w:p>
    <w:p>
      <w:pPr>
        <w:pStyle w:val="Normal"/>
        <w:jc w:val="both"/>
        <w:rPr/>
      </w:pPr>
      <w:r>
        <w:rPr>
          <w:rFonts w:cs="Arial" w:ascii="Verdana" w:hAnsi="Verdana"/>
          <w:sz w:val="28"/>
          <w:szCs w:val="28"/>
          <w:lang w:val="ro-RO"/>
        </w:rPr>
        <w:t xml:space="preserve">Dispune anularea procedurii.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Împotriva prezentei decizii se poate formula plângere, în termen de 10 zile de la comunicare.</w:t>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4:00Z</dcterms:created>
  <dc:creator> </dc:creator>
  <dc:description/>
  <cp:keywords/>
  <dc:language>en-US</dc:language>
  <cp:lastModifiedBy> </cp:lastModifiedBy>
  <cp:lastPrinted>2007-02-15T15:27:00Z</cp:lastPrinted>
  <dcterms:modified xsi:type="dcterms:W3CDTF">2007-02-19T09:04:00Z</dcterms:modified>
  <cp:revision>2</cp:revision>
  <dc:subject/>
  <dc:title>C</dc:title>
</cp:coreProperties>
</file>