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Engravers MT" w:hAnsi="Wide Latin;Engravers MT" w:cs="Arial"/>
          <w:b/>
          <w:b/>
          <w:sz w:val="28"/>
          <w:szCs w:val="28"/>
          <w:lang w:val="ro-RO"/>
        </w:rPr>
      </w:pPr>
      <w:r>
        <w:rPr>
          <w:rFonts w:cs="Arial" w:ascii="Wide Latin;Engravers MT" w:hAnsi="Wide Latin;Engravers MT"/>
          <w:b/>
          <w:sz w:val="28"/>
          <w:szCs w:val="28"/>
          <w:lang w:val="ro-RO"/>
        </w:rPr>
      </w:r>
    </w:p>
    <w:p>
      <w:pPr>
        <w:pStyle w:val="Normal"/>
        <w:jc w:val="center"/>
        <w:rPr>
          <w:rFonts w:ascii="Wide Latin;Engravers MT" w:hAnsi="Wide Latin;Engravers MT" w:cs="Tahoma"/>
          <w:sz w:val="32"/>
          <w:szCs w:val="32"/>
          <w:lang w:val="ro-RO"/>
        </w:rPr>
      </w:pPr>
      <w:r>
        <w:rPr>
          <w:rFonts w:cs="Tahoma"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140/C3/186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395/26.06.2007 înregistrată la CNSC sub nr. 8751/26.06.2007, SC Biostec Clinilab SRL, cu sediul în Cluj-Napoca, str. Traian Moşoiu nr. 39, înregistrată la Oficiul Registrului Comerţului sub nr. J12/2048/1998, CUI 11324711, reprezentată legal prin Şerban Popa, împotriva comunicării privind decizia de atribuire emisă de Spitalul Judeţean de Urgenţă ’’ Dr. Constantin Opriş ’’ Baia Mare, cu sediul în Baia Mare, str. George Coşbuc nr. 31, jud. Maramureş, în calitate de autoritate contractantă în cadrul procedurii de achiziţie publică, prin licitaţie deschisă, „Dezinfectanţi” cod CPV 24250000-1, s-a solicitat anularea acesteia şi „declararea câştigătorilor în drept”.</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26:00Z</dcterms:created>
  <dc:creator>viorel </dc:creator>
  <dc:description/>
  <cp:keywords/>
  <dc:language>en-US</dc:language>
  <cp:lastModifiedBy>Maria Paun</cp:lastModifiedBy>
  <cp:lastPrinted>2007-09-13T03:20:00Z</cp:lastPrinted>
  <dcterms:modified xsi:type="dcterms:W3CDTF">2007-09-17T14:23:00Z</dcterms:modified>
  <cp:revision>14</cp:revision>
  <dc:subject/>
  <dc:title>C</dc:title>
</cp:coreProperties>
</file>