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141/C1 / 1017</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3. 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înregistrată la CNSC cu nr. 5007/09.05.2007 formulată de SC MESSYSTECH SRL, cu sediul în Bucureşti, Str. Rîul Doamnei nr. 8A, bl. TS2, ap. 12, sector 6, înregistrată la Oficiul Registrului Comerţului cu nr. J40/1100/1999, CUI RO 11471879, reprezentată legal prin dl. Constantin Tanta – Director, împotriva deciziei privind rezultatul procedurii transmis în data de 02.05.2007 cu adresa 1782 emisă de către autoritatea contractantă SC COMPLEXUL ENERGETIC TURCENI SA  cu sediul în Turceni, str. Uzinei nr. 1, jud. Gorj în cadrul procedurii de licitaţie deschisă pentru atribuirea contractului de achiziţie publică având ca obiect „accesorii electronice electrotehnice şi electromecanice” s-a solicitat: </w:t>
      </w:r>
    </w:p>
    <w:p>
      <w:pPr>
        <w:pStyle w:val="Normal"/>
        <w:numPr>
          <w:ilvl w:val="0"/>
          <w:numId w:val="1"/>
        </w:numPr>
        <w:jc w:val="both"/>
        <w:rPr>
          <w:rFonts w:ascii="Verdana" w:hAnsi="Verdana" w:cs="Arial"/>
          <w:color w:val="000000"/>
          <w:sz w:val="28"/>
          <w:szCs w:val="28"/>
          <w:lang w:val="ro-RO"/>
        </w:rPr>
      </w:pPr>
      <w:r>
        <w:rPr>
          <w:rFonts w:cs="Arial" w:ascii="Verdana" w:hAnsi="Verdana"/>
          <w:sz w:val="28"/>
          <w:szCs w:val="28"/>
          <w:lang w:val="ro-RO"/>
        </w:rPr>
        <w:t>declararea ofertei contestatoarei ca ofertă conformă pentru poziţiile nr. 21; 56; 57; 58; 63; 65; 66; 67; 68; 69; 83; 84; 85; 103; 164 şi 206 din caietul de sarcini</w:t>
      </w:r>
      <w:r>
        <w:rPr>
          <w:rFonts w:cs="Arial" w:ascii="Verdana" w:hAnsi="Verdana"/>
          <w:color w:val="000000"/>
          <w:sz w:val="28"/>
          <w:szCs w:val="28"/>
          <w:lang w:val="ro-RO"/>
        </w:rPr>
        <w:t>;</w:t>
      </w:r>
    </w:p>
    <w:p>
      <w:pPr>
        <w:pStyle w:val="Normal"/>
        <w:numPr>
          <w:ilvl w:val="0"/>
          <w:numId w:val="1"/>
        </w:numPr>
        <w:jc w:val="both"/>
        <w:rPr/>
      </w:pPr>
      <w:r>
        <w:rPr>
          <w:rFonts w:cs="Arial" w:ascii="Verdana" w:hAnsi="Verdana"/>
          <w:sz w:val="28"/>
          <w:szCs w:val="28"/>
          <w:lang w:val="ro-RO"/>
        </w:rPr>
        <w:t>comunicarea de către autoritatea contractantă a rezultatului procedurii pentru poziţiile 111; 112 şi 113;</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refacerea comunicării rezultatului procedurii şi declararea tuturor poziţiilor care se anulează şi motivele concrete care stau la baza hotărârii de anulare;</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declararea ca ofertă câştigătoare şi atribuirea contractului contestatoarei cel puţin pentru poziţiile: 21; 56; 57; 58; 63; 65; 66; 67; 68; 69; 206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left="360" w:hanging="0"/>
        <w:jc w:val="both"/>
        <w:rPr/>
      </w:pPr>
      <w:r>
        <w:rPr>
          <w:rFonts w:cs="Arial" w:ascii="Verdana" w:hAnsi="Verdana"/>
          <w:sz w:val="28"/>
          <w:szCs w:val="28"/>
          <w:lang w:val="ro-RO"/>
        </w:rPr>
        <w:t xml:space="preserve">Admite în parte </w:t>
      </w:r>
      <w:r>
        <w:rPr>
          <w:rFonts w:cs="Arial" w:ascii="Verdana" w:hAnsi="Verdana"/>
          <w:color w:val="000000"/>
          <w:sz w:val="28"/>
          <w:szCs w:val="28"/>
        </w:rPr>
        <w:t>contestaţia formulată de</w:t>
      </w:r>
      <w:r>
        <w:rPr>
          <w:rFonts w:cs="Arial" w:ascii="Verdana" w:hAnsi="Verdana"/>
          <w:sz w:val="28"/>
          <w:szCs w:val="28"/>
          <w:lang w:val="ro-RO"/>
        </w:rPr>
        <w:t xml:space="preserve"> SC MESSYSTECH SRL în contradictoriu cu autoritatea contractantă SC COMPLEXUL ENERGETIC TURCENI SA astfel:</w:t>
      </w:r>
    </w:p>
    <w:p>
      <w:pPr>
        <w:pStyle w:val="Normal"/>
        <w:ind w:left="360" w:hanging="0"/>
        <w:jc w:val="both"/>
        <w:rPr>
          <w:rFonts w:ascii="Verdana" w:hAnsi="Verdana" w:cs="Arial"/>
          <w:sz w:val="28"/>
          <w:szCs w:val="28"/>
          <w:lang w:val="ro-RO"/>
        </w:rPr>
      </w:pPr>
      <w:r>
        <w:rPr>
          <w:rFonts w:cs="Arial" w:ascii="Verdana" w:hAnsi="Verdana"/>
          <w:sz w:val="28"/>
          <w:szCs w:val="28"/>
          <w:lang w:val="ro-RO"/>
        </w:rPr>
        <w:t>- admite cu privire la comunicarea de către autoritatea contractantă a rezultatului procedurii pentru poz. 111,112 şi 113 precum şi refacerea acesteia prin precizarea motivelor care au determinat respingerea ofertei ca neconformă; pe cale de consecinţă dispune refacerea  adresei  de comunicare nr.1782/02.05.2007 în termen de 5 zile de la data comunicării prezentei;</w:t>
      </w:r>
    </w:p>
    <w:p>
      <w:pPr>
        <w:pStyle w:val="Normal"/>
        <w:numPr>
          <w:ilvl w:val="0"/>
          <w:numId w:val="1"/>
        </w:numPr>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u privire la declarea ofertei ca ofertă conformă pentru poziţiile 21,56,57,58,63,65,66,67,68,69,83,84,85, 103, 164, 206 precum şi declararea ca ofertă câştigătoare  pentru poziţiile 21,56,57,58,63,65,66,67,68,69,206.  </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prevederile art.280 alin.1 din OUG nr.34/2006 aprobată prin Legea nr.337/2006.</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23:00Z</dcterms:created>
  <dc:creator> </dc:creator>
  <dc:description/>
  <cp:keywords/>
  <dc:language>en-US</dc:language>
  <cp:lastModifiedBy>Maria Paun</cp:lastModifiedBy>
  <cp:lastPrinted>2007-09-13T04:05:00Z</cp:lastPrinted>
  <dcterms:modified xsi:type="dcterms:W3CDTF">2007-09-17T14:23:00Z</dcterms:modified>
  <cp:revision>3</cp:revision>
  <dc:subject/>
  <dc:title/>
</cp:coreProperties>
</file>