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42/5C5 / 1732</w:t>
      </w:r>
    </w:p>
    <w:p>
      <w:pPr>
        <w:pStyle w:val="Normal"/>
        <w:jc w:val="center"/>
        <w:rPr/>
      </w:pPr>
      <w:r>
        <w:rPr>
          <w:rFonts w:cs="Arial" w:ascii="Verdana" w:hAnsi="Verdana"/>
          <w:b/>
          <w:sz w:val="28"/>
          <w:szCs w:val="28"/>
          <w:lang w:val="ro-RO"/>
        </w:rPr>
        <w:t xml:space="preserve">Data: 13.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înregistrate la CNSC sub nr. 8040/18.06.2007 şi  nr. 8208/19.06.2007, formulate de către S.C. GEMINI TRADE DDD S.R.L., cu sediul în municipiul Constanţa, str. Dimitrie Racoviţă, nr. 34, judeţul Constanţa, înregistrată la Oficiul Registrului Comerţului cu nr. J13/2099/2001, având CUI RO14335839 şi respectiv de S.C. AEROPREST S.R.L., cu sediul în localitatea Baloteşti, şos. Unirii nr. 119, judeţul Ilfov, înregistrată la Oficiul Registrului Comerţului cu nr. J23/1161/2004, având CUI R 16640626, împotriva rezultatului procedurii de atribuire, prin cerere de oferte, a contractului de servicii „deratizare şi dezinsecţie la imobilele UMF Carol Davila Bucureşti”, organizată de autoritatea contractantă UNIVERSITATEA DE MEDICINĂ ŞI FARMACIE „ CAROL DAVILA „ BUCUREŞTI, cu sediul în municipiul Bucureşti, str. Dionisie Lupu nr. 37, sectorul 2, s-a solicitat anularea rezultatului procedurii, reevaluarea ofertelor după certificarea remanenţei insecticidelor, respectiv obligarea autorităţii contractante să recunoască admisibilă oferta S.C. AEROPREST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GEMINI TRADE DDD S.R.L., cu sediul în municipiul Constanţa, str. Dimitrie Racoviţă, nr. 34, judeţul Constanţa, în contradictoriu cu autoritatea contractantă UNIVERSITATEA DE MEDICINĂ ŞI FARMACIE „ CAROL DAVILA „ BUCUREŞTI, cu sediul în municipiul Bucureşti, str. Dionisie Lupu nr. 37, sectorul 2 ca neântemeiată.</w:t>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AEROPREST S.R.L., cu sediul în localitatea Baloteşti, şos. Unirii nr. 119, judeţul Ilfov, în contradictoriu cu autoritatea contractantă UNIVERSITATEA DE MEDICINĂ ŞI FARMACIE „ CAROL DAVILA „ BUCUREŞTI, cu sediul în municipiul Bucureşti, str. Dionisie Lupu nr. 37, sectorul 2 ca neântemeiată.</w:t>
        <w:tab/>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360"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11:00Z</dcterms:created>
  <dc:creator> </dc:creator>
  <dc:description/>
  <cp:keywords/>
  <dc:language>en-US</dc:language>
  <cp:lastModifiedBy>Maria Paun</cp:lastModifiedBy>
  <cp:lastPrinted>2007-09-13T14:02:00Z</cp:lastPrinted>
  <dcterms:modified xsi:type="dcterms:W3CDTF">2007-09-17T14:23:00Z</dcterms:modified>
  <cp:revision>15</cp:revision>
  <dc:subject/>
  <dc:title/>
</cp:coreProperties>
</file>