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43/2C2/14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6649/01.06.2007 formulată de </w:t>
      </w:r>
      <w:r>
        <w:rPr>
          <w:rFonts w:cs="Arial" w:ascii="Verdana" w:hAnsi="Verdana"/>
          <w:sz w:val="28"/>
          <w:szCs w:val="28"/>
          <w:lang w:val="ro-RO"/>
        </w:rPr>
        <w:t>SC INFOSERVICE SRL cu sediul  în localitatea Baile Olanesti, Str. Aleea Muncitorilor nr. 8, judeţul Valcea, având număr de înregistrare la Oficiul Registrului Comerţului J38/260/200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, întocmită de către Primaria Municipiului Ramnicu Valcea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Ramnicu Valcea, Str. G-ral Praporgescu, nr. 14, judetul Valce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proiectare si executie lucrari pe domeniul public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ţiei de atribuire sus menţionate, conform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INFOSERVICE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Ramnicu Val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43:00Z</dcterms:created>
  <dc:creator>Lucica Platica</dc:creator>
  <dc:description/>
  <cp:keywords/>
  <dc:language>en-US</dc:language>
  <cp:lastModifiedBy>Maria Paun</cp:lastModifiedBy>
  <cp:lastPrinted>2007-09-13T03:42:00Z</cp:lastPrinted>
  <dcterms:modified xsi:type="dcterms:W3CDTF">2007-09-17T14:24:00Z</dcterms:modified>
  <cp:revision>3</cp:revision>
  <dc:subject/>
  <dc:title/>
</cp:coreProperties>
</file>