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144 / 312C7 /264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3.09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729/29.07.2007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11847 din 02.08.2007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Umasprod SRL </w:t>
      </w:r>
      <w:r>
        <w:rPr>
          <w:rFonts w:cs="Arial" w:ascii="Verdana" w:hAnsi="Verdana"/>
          <w:sz w:val="28"/>
          <w:szCs w:val="28"/>
          <w:lang w:val="ro-RO"/>
        </w:rPr>
        <w:t xml:space="preserve">cu sediul în Craiova, str. Stefan cel Mare nr. 5, ap. 6, judeţul Dolj, CUI R3986351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ivind procedura de licitatie cu strigare organizată de S.C. Semrom Oltenia S.A., cu sediul în Craiova, str. Eugeniu Carada nr. 7, Jud. Dolj, în vederea achizitionarii a doua tractoare agricole, s-a </w:t>
      </w:r>
      <w:r>
        <w:rPr>
          <w:rFonts w:cs="Arial" w:ascii="Verdana" w:hAnsi="Verdana"/>
          <w:sz w:val="28"/>
          <w:szCs w:val="28"/>
          <w:lang w:val="ro-RO"/>
        </w:rPr>
        <w:t>solicitat descalificarea ofertei SC Vogel &amp; Noot Agrorom SRL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S.C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Umasprod SRL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S.C. Semrom Oltenia S.A., ca inadmisibilă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74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31:00Z</dcterms:created>
  <dc:creator> </dc:creator>
  <dc:description/>
  <cp:keywords/>
  <dc:language>en-US</dc:language>
  <cp:lastModifiedBy>Maria Paun</cp:lastModifiedBy>
  <cp:lastPrinted>2007-09-13T13:40:00Z</cp:lastPrinted>
  <dcterms:modified xsi:type="dcterms:W3CDTF">2007-09-17T14:24:00Z</dcterms:modified>
  <cp:revision>15</cp:revision>
  <dc:subject/>
  <dc:title>C</dc:title>
</cp:coreProperties>
</file>