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45/2C2/18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8768/26.06.2007 formulată de </w:t>
      </w:r>
      <w:r>
        <w:rPr>
          <w:rFonts w:cs="Arial" w:ascii="Verdana" w:hAnsi="Verdana"/>
          <w:sz w:val="28"/>
          <w:szCs w:val="28"/>
          <w:lang w:val="ro-RO"/>
        </w:rPr>
        <w:t>SC SECURITY FORCE SRL cu sediul  în Iasi, str. George Toparceanu, nr. 10, judeţul Iasi, având număr de înregistrare la Oficiul Registrului Comerţului J22/1751/200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tiei de atribuire, emisă de </w:t>
      </w:r>
      <w:r>
        <w:rPr>
          <w:rFonts w:cs="Arial" w:ascii="Verdana" w:hAnsi="Verdana"/>
          <w:sz w:val="28"/>
          <w:szCs w:val="28"/>
          <w:lang w:val="ro-RO"/>
        </w:rPr>
        <w:t xml:space="preserve">Spitalul Clinic de Pneumoftiziologie Iasi cu sediul în oraşul Iasi, Str. Dr. I. Cihac  nr. 30, judetul Iasi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a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Servicii de paza si protectie persoane si bunur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modificarea documentaţiei de atribuire sus menţionate, conform preveder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SECURITY FORCE SRL, în contradictoriu cu autoritatea contractantă, Spitalul Clinic de Pneumoftiziologie Ias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48:00Z</dcterms:created>
  <dc:creator>Lucica Platica</dc:creator>
  <dc:description/>
  <cp:keywords/>
  <dc:language>en-US</dc:language>
  <cp:lastModifiedBy>Maria Paun</cp:lastModifiedBy>
  <cp:lastPrinted>2007-09-13T03:48:00Z</cp:lastPrinted>
  <dcterms:modified xsi:type="dcterms:W3CDTF">2007-09-17T14:24:00Z</dcterms:modified>
  <cp:revision>3</cp:revision>
  <dc:subject/>
  <dc:title/>
</cp:coreProperties>
</file>