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146/C6/221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3.09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in contestaţia nr. 164/06.07.2007, înregistrată la CNSC cu nr. 10088/13.07.2007,  S.C. BAMM IMPEX S.R.L. 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</w:rPr>
        <w:t>cu sediul în Turda, str. Ştefan Cel Mare nr.4, judeţul Cluj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</w:t>
      </w:r>
      <w:r>
        <w:rPr>
          <w:rFonts w:cs="Verdana" w:ascii="Verdana" w:hAnsi="Verdana"/>
          <w:sz w:val="28"/>
          <w:szCs w:val="28"/>
        </w:rPr>
        <w:t>J12/4019/1994, C.U.I. RO6588997, reprezentată legal prin Jingan Maria, în calitate de administrator, împotriva rezultatului procedurii de atribuire, prin licitaţie deschisă, a contractului de lucrări ,,Reabilitări şi renovări la şcolile din comuna Călăraşi: Şcoala cu clasele I-VIII Călăraşi, Şcoala cu clasele I-VIII Bogota, Şcoala cu clasele I-IV Călăraşi Gara,” organizată de  CONSILIUL LOCAL AL COMUNEI CĂLĂRAŞI, cu sediul în Călăraşi, jud. Cluj, în calitate de autoritate contractantă, a contestat  decizia acesteia din urm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 BAMM IMPEX S.R.L.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cu sediul în Turda, str. Ştefan Cel Mare nr.4, judeţul Cluj,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CONSILIUL LOCAL AL COMUNEI CĂLĂRAŞI, cu sediul în Călăraşi, jud. Cluj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5:00Z</dcterms:created>
  <dc:creator> </dc:creator>
  <dc:description/>
  <cp:keywords/>
  <dc:language>en-US</dc:language>
  <cp:lastModifiedBy>Maria Paun</cp:lastModifiedBy>
  <cp:lastPrinted>2007-09-13T13:13:00Z</cp:lastPrinted>
  <dcterms:modified xsi:type="dcterms:W3CDTF">2007-09-17T14:24:00Z</dcterms:modified>
  <cp:revision>6</cp:revision>
  <dc:subject/>
  <dc:title>Autoritatea Naţională pentru Reglementarea şi Monitorizarea Achiziţiilor Publice</dc:title>
</cp:coreProperties>
</file>