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147/2C2 /1286</w:t>
      </w:r>
    </w:p>
    <w:p>
      <w:pPr>
        <w:pStyle w:val="Normal"/>
        <w:jc w:val="center"/>
        <w:rPr/>
      </w:pPr>
      <w:r>
        <w:rPr>
          <w:rFonts w:cs="Arial" w:ascii="Verdana" w:hAnsi="Verdana"/>
          <w:b/>
          <w:sz w:val="28"/>
          <w:szCs w:val="28"/>
          <w:lang w:val="ro-RO"/>
        </w:rPr>
        <w:t xml:space="preserve">Data:1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inregistrata la CNSC cu nr. 6081/25.05.2007, depusă prin fax de catre SC ROMEO LOGHIN SRL, cu sediul in Alba Iulia, str. Nichita Stanescu, nr. 4, judetul Alba, avand Cod fiscal RO 2824165, impotriva deciziei comisiei de evaluare comunicata prin fax la data de 21.05.2007, emisa de catre CONSILIUL LOCAL AL COMUNEI JIDVEI, judetul Alba, în calitate de autoritate contractanta, in cadrul procedurii de atribuire a contractului de achizitie publica de „Reparatii camin cultural Fiesa”, s-a solicitat verificarea legalitatii in cadrul procedurii de achizitie publica mai sus mentionata.</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5) din OUG nr.34/2006, respinge ca inadmisibilă contestaţia formulată de SC ROMEO LOGHIN SRL Alba Iulia în contradictoriu cu CONSILIUL LOCAL AL COMUNEI JIDVE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w:t>
      </w:r>
    </w:p>
    <w:p>
      <w:pPr>
        <w:pStyle w:val="Normal"/>
        <w:jc w:val="both"/>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27:00Z</dcterms:created>
  <dc:creator> </dc:creator>
  <dc:description/>
  <cp:keywords/>
  <dc:language>en-US</dc:language>
  <cp:lastModifiedBy>Maria Paun</cp:lastModifiedBy>
  <cp:lastPrinted>2007-09-13T04:24:00Z</cp:lastPrinted>
  <dcterms:modified xsi:type="dcterms:W3CDTF">2007-09-17T14:24:00Z</dcterms:modified>
  <cp:revision>3</cp:revision>
  <dc:subject/>
  <dc:title/>
</cp:coreProperties>
</file>