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48/C6/2332</w:t>
      </w:r>
    </w:p>
    <w:p>
      <w:pPr>
        <w:pStyle w:val="Normal"/>
        <w:jc w:val="center"/>
        <w:rPr/>
      </w:pPr>
      <w:r>
        <w:rPr>
          <w:rFonts w:cs="Arial" w:ascii="Verdana" w:hAnsi="Verdana"/>
          <w:b/>
          <w:sz w:val="28"/>
          <w:szCs w:val="28"/>
          <w:lang w:val="ro-RO"/>
        </w:rPr>
        <w:t xml:space="preserve">Data: 13.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0578/19.07.2007 formulată de S.C. DERATON D.D.D. BUCUREŞTI S.R.L., cu sediul în Bucureşti, str. Cutezătorilor nr. 5, bl. C6, sc. 1, ap. 2, sector 3, cu punct de lucru în Bucureşti, B-dul Iuliu Maniu nr. 246, sector 6, înregistrată la Oficiul Registrului Comerţului cu nr. J40/15956/2005, C.U.I. RO17968703, reprezentată prin Dragomir Georgeta în calitate de Director Comercial, împotriva comunicării nr. 5415/12.07.2007 privind rezultatul procedurii de atribuire transmis de către ADMINISTRAŢIA CIMITIRELOR ŞI CREMATORIILOR UMANE BUCUREŞTI, cu sediul în Bucureşti, Calea Şerban Vodă  nr. 249, sector 4, cu sediul de coresponenţă în Bucureşti, Intrarea Serelor nr.1, sector 4,  în calitate de autoritate contractantă, în cadrul procedurii cererii de oferte, organizată în vederea atribuirii contractului de achiziţie publică având ca obiect ,,Servicii de dezinfecţie pe suprafeţele aparţinând ACCU cod CPSA 7470.11/CPV 74721100-0, s-a solicitat anularea procedurii de atribuire a contractulu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DERATON D.D.D. BUCUREŞTI S.R.L., cu sediul în Bucureşti, str. Cutezătorilor nr. 5, bl. C6, sc. 1, ap. 2, sector 3, cu punct de lucru în Bucureşti, B-dul Iuliu Maniu nr. 246, sector 6, în contradictoriu cu, ADMINISTRAŢIA CIMITIRELOR ŞI CREMATORIILOR UMANE BUCUREŞTI, cu sediul în Bucureşti, Calea Şerban Vodă  nr. 249, sector 4, cu sediul de coresponenţă în Bucureşti, Intrarea Serelor nr.1, sector 4, ca lipsită de obiect.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3:00Z</dcterms:created>
  <dc:creator> </dc:creator>
  <dc:description/>
  <cp:keywords/>
  <dc:language>en-US</dc:language>
  <cp:lastModifiedBy>Maria Paun</cp:lastModifiedBy>
  <cp:lastPrinted>2007-09-13T05:08:00Z</cp:lastPrinted>
  <dcterms:modified xsi:type="dcterms:W3CDTF">2007-09-17T14:24:00Z</dcterms:modified>
  <cp:revision>22</cp:revision>
  <dc:subject/>
  <dc:title>C</dc:title>
</cp:coreProperties>
</file>