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50/ C6 / 2038</w:t>
      </w:r>
    </w:p>
    <w:p>
      <w:pPr>
        <w:pStyle w:val="Normal"/>
        <w:jc w:val="center"/>
        <w:rPr/>
      </w:pPr>
      <w:r>
        <w:rPr>
          <w:rFonts w:cs="Arial" w:ascii="Verdana" w:hAnsi="Verdana"/>
          <w:b/>
          <w:sz w:val="28"/>
          <w:szCs w:val="28"/>
          <w:lang w:val="ro-RO"/>
        </w:rPr>
        <w:t>Data:13.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930 din 05.07.2007, înregistrată la C.N.S.C. cu nr.9425 din 05.07.2007, depusă de S.C. INTERAMAL GROUP S.R.L., cu sediul în Roman, Aleea Griviţei nr.5, jud. Neamţ, având număr de înregistrare la Oficiul Registrului Comerţului J27/682/1994 şi cod unic de înregistrare RO 5554929, împotriva deciziei nr.1751 din 21.06.2005, emisă de PRIMĂRIA COMUNEI SAGNA, cu sediul în comuna Sagna, jud. Neamţ, în calitate de autoritate contractantă, în cadrul procedurii de atribuire, prin cerere de oferte, a contractului de  lucrări </w:t>
      </w:r>
      <w:r>
        <w:rPr>
          <w:rFonts w:cs="Arial" w:ascii="Verdana" w:hAnsi="Verdana"/>
          <w:sz w:val="28"/>
          <w:szCs w:val="28"/>
          <w:lang w:val="es-ES"/>
        </w:rPr>
        <w:t>“Reabilitare instalaţii la Şcoala cu clasele I-IV, sat Vulpăneşti</w:t>
      </w:r>
      <w:r>
        <w:rPr>
          <w:rFonts w:cs="Arial" w:ascii="Verdana" w:hAnsi="Verdana"/>
          <w:sz w:val="28"/>
          <w:szCs w:val="28"/>
          <w:lang w:val="ro-RO"/>
        </w:rPr>
        <w:t>”, s-a solicitat anularea actului susmenţionat, suspendarea procedurii de atribuire transmiterea detaliată a listelor de materiale, a listelor de utilaje, respectiv a fişelor tehnice aferente proiectului de lucrări, transmiterea detaliată, respectiv compararea caracteristicilor şi avantajelor ofertei depuse de către S.C. ALEX ELECTRO INSTAL S.R.L., transmiterea detaliată a procesului-verbal de deschidere a ofertelor, cu precizarea tuturor punctelor din acestea, transmiterea punctajului acordat S.C. INTERMAL GROUP DISTRIBUTION S.R.L., respectiv S.C. ALEX ELECTRO INSTAL S.R.L.</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INTERAMAL GROUP S.R.L., cu sediul în Roman, Aleea Griviţei nr.5, jud. Neamţ, </w:t>
      </w:r>
      <w:r>
        <w:rPr>
          <w:rFonts w:cs="Arial" w:ascii="Verdana" w:hAnsi="Verdana"/>
          <w:color w:val="000000"/>
          <w:sz w:val="28"/>
          <w:szCs w:val="28"/>
          <w:lang w:val="ro-RO"/>
        </w:rPr>
        <w:t xml:space="preserve">în contradictoriu cu </w:t>
      </w:r>
      <w:r>
        <w:rPr>
          <w:rFonts w:cs="Arial" w:ascii="Verdana" w:hAnsi="Verdana"/>
          <w:sz w:val="28"/>
          <w:szCs w:val="28"/>
          <w:lang w:val="ro-RO"/>
        </w:rPr>
        <w:t>PRIMĂRIA COMUNEI SAGNA, cu sediul în comuna Sagna, jud. Neamţ, ca inadmisibilă.</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38:00Z</dcterms:created>
  <dc:creator>sile</dc:creator>
  <dc:description/>
  <cp:keywords/>
  <dc:language>en-US</dc:language>
  <cp:lastModifiedBy>Maria Paun</cp:lastModifiedBy>
  <cp:lastPrinted>2007-09-13T05:48:00Z</cp:lastPrinted>
  <dcterms:modified xsi:type="dcterms:W3CDTF">2007-09-17T14:25:00Z</dcterms:modified>
  <cp:revision>13</cp:revision>
  <dc:subject/>
  <dc:title>CONSILIUL   NAŢIONAL   DE SOLUŢIONARE A CONTESTAŢIILOR</dc:title>
</cp:coreProperties>
</file>