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51/2C2/22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0403/18.07.2007 formulată de </w:t>
      </w:r>
      <w:r>
        <w:rPr>
          <w:rFonts w:cs="Arial" w:ascii="Verdana" w:hAnsi="Verdana"/>
          <w:sz w:val="28"/>
          <w:szCs w:val="28"/>
          <w:lang w:val="ro-RO"/>
        </w:rPr>
        <w:t>SC NCD IMAGE SRL cu sediul  în Bucuresti, str. Radului, nr. 33, sector 4, având număr de înregistrare la Oficiul Registrului Comerţului J40/3805/199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nr. 687/16.07.2007 a rezultatului procedurii, emisă de </w:t>
      </w:r>
      <w:r>
        <w:rPr>
          <w:rFonts w:cs="Arial" w:ascii="Verdana" w:hAnsi="Verdana"/>
          <w:sz w:val="28"/>
          <w:szCs w:val="28"/>
          <w:lang w:val="ro-RO"/>
        </w:rPr>
        <w:t xml:space="preserve">Spitalul Clinic de Urgenta Militar Central ”Dr. Carol Davila” cu sediul în Bucuresti, Str. Mircea Vulcanescu nr. 88, sector 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Materiale de curateni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anularea comunicarii sus mentionate si reevaluarea mostrelor si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SC NCD IMAGE SRL, în contradictoriu cu autoritatea contractantă, Spitalul Clinic de Urgenta Militar Central ”Dr. Carol Davil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7:00Z</dcterms:created>
  <dc:creator>Lucica Platica</dc:creator>
  <dc:description/>
  <cp:keywords/>
  <dc:language>en-US</dc:language>
  <cp:lastModifiedBy>Maria Paun</cp:lastModifiedBy>
  <cp:lastPrinted>2007-09-13T06:12:00Z</cp:lastPrinted>
  <dcterms:modified xsi:type="dcterms:W3CDTF">2007-09-17T14:25:00Z</dcterms:modified>
  <cp:revision>3</cp:revision>
  <dc:subject/>
  <dc:title/>
</cp:coreProperties>
</file>