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2152/C1/1904</w:t>
      </w:r>
    </w:p>
    <w:p>
      <w:pPr>
        <w:pStyle w:val="Normal"/>
        <w:jc w:val="center"/>
        <w:rPr>
          <w:rFonts w:ascii="Verdana" w:hAnsi="Verdana" w:cs="Arial"/>
          <w:sz w:val="28"/>
          <w:szCs w:val="28"/>
          <w:lang w:val="ro-RO"/>
        </w:rPr>
      </w:pPr>
      <w:r>
        <w:rPr>
          <w:rFonts w:cs="Arial" w:ascii="Verdana" w:hAnsi="Verdana"/>
          <w:b/>
          <w:sz w:val="28"/>
          <w:szCs w:val="28"/>
          <w:lang w:val="ro-RO"/>
        </w:rPr>
        <w:t>Data:13.09.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NSC cu nr. 8892/28.06.2007, depusă de SC WALTER IMPEX SRL cu sediul în LOCALITATEA Drăguţeşti, Jud. Gorj, înregistrată CIF RO4718527, J18/985/1993 reprezentată de dl. Cruceru Ion, în calitate de administrator, împotriva procedurii de atribuire cerere de ofertă organizată de PRIMĂRIA COMUNEI BUMBEŞTI PIŢIC, cu sediul în Comuna Bumbeşti Piţic, Jud. Gorj, în calitate de autoritate contractantă, în vederea atribuirii contractului de achiziţie publică având ca obiect ,,Construire extindere şcoală generală Bumbeşti Piţic’’, s-a solicitat anularea actului de actului de adjudecare a licitaţiei.</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rPr>
      </w:pPr>
      <w:r>
        <w:rPr>
          <w:rFonts w:cs="Arial" w:ascii="Verdana" w:hAnsi="Verdana"/>
          <w:color w:val="000000"/>
          <w:sz w:val="28"/>
          <w:szCs w:val="28"/>
          <w:lang w:val="ro-RO"/>
        </w:rPr>
        <w:t>Admite contestaţia formulată</w:t>
      </w:r>
      <w:r>
        <w:rPr>
          <w:rFonts w:cs="Arial" w:ascii="Verdana" w:hAnsi="Verdana"/>
          <w:sz w:val="28"/>
          <w:szCs w:val="28"/>
          <w:lang w:val="ro-RO"/>
        </w:rPr>
        <w:t xml:space="preserve"> de SC WALTER IMPEX SRL în contradictoriu cu PRIMĂRIA COMUNEI BUMBEŞTI PIŢIC, jud. GORJ                    Dispune anularea comunicării rezultatului procedurii prin adresa nr.2802/14.06.2007, a raportului de evaluare nr.2786/13.06.2007, a procesului verbal nr.2788/13.06.2007, precum şi a procesului verbal de deschidere nr.2785/13.06.2007.       </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modificarea în termen de 5 zile de la data comunicării prezentei a documentaţiei de atribuire aferentă procedurii în cauză cu respectarea art. 199 din OUG nr.34/2006.</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ezenta decizie este executorie conform prevederilor art. 280 alin. (1) din OUG nr. 34/2006, aprobată prin Legea nr. 337/2006.</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2:21:00Z</dcterms:created>
  <dc:creator> </dc:creator>
  <dc:description/>
  <cp:keywords/>
  <dc:language>en-US</dc:language>
  <cp:lastModifiedBy>Maria Paun</cp:lastModifiedBy>
  <cp:lastPrinted>2007-09-14T01:12:00Z</cp:lastPrinted>
  <dcterms:modified xsi:type="dcterms:W3CDTF">2007-09-17T14:25:00Z</dcterms:modified>
  <cp:revision>3</cp:revision>
  <dc:subject/>
  <dc:title>C</dc:title>
</cp:coreProperties>
</file>