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153/5C5 / 3166</w:t>
      </w:r>
    </w:p>
    <w:p>
      <w:pPr>
        <w:pStyle w:val="Normal"/>
        <w:jc w:val="center"/>
        <w:rPr/>
      </w:pPr>
      <w:r>
        <w:rPr>
          <w:rFonts w:cs="Arial" w:ascii="Verdana" w:hAnsi="Verdana"/>
          <w:b/>
          <w:sz w:val="28"/>
          <w:szCs w:val="28"/>
          <w:lang w:val="ro-RO"/>
        </w:rPr>
        <w:t xml:space="preserve">Data: 1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403/03.09.2007 şi nr. I929/06.09.2007 înregistrate la CNSC sub nr. 14737/03.09.2007 şi nr. 15045/08.09.2007, formulate de SC DC COMMUMUNICATION SRL, cu sediul în municipiul Bucureşti, str. Covaci nr. 6, sector 3, înregistrată la Oficiul Registrului Comerţului sub nr. J40/1182/1995, având CUI R 7011775 şi respectiv, SC IMAGER – THE IMAGE CREATOR SRL, cu sediul în municipiul Bucureşti, str. George Călinescu nr. 53A, sector 1,  înregistrată la Oficiul Registrului Comerţului cu nr. J40/1804/2001, având CUI 13718763, împotriva „procedurii de atribuire” şi respectiv, a rezultatului procedurii şi a măsurilor luate şi comunicate de autoritatea contractantă prin adresa nr. 606/30.08.2007, în cadrul procedurii de atribuire, prin licitaţie deschisă, a contractului de achiziţie publică „Campanie naţională de informare publică privind accesarea fondurilor europene”, organizată de autoritatea contractantă AGENŢIA NAŢIONALĂ PENTRU STRATEGII GUVERNAMENTALE, cu sediul în municipiul Bucureşti, Piaţa Victoriei nr. 1, sector 1, s-a solicitat anularea măsurii dispuse prin adresa nr. 3180355/30.08.2007, „obligarea autorităţii contractante la descalificarea participanţilor la licitaţie care au depus oferte în Euro”, respectiv „anularea adresei 606/30.08.2007 şi decizia autorităţii contractante de atribuire” şi obligarea autorităţii contractante de a emite o nouă decizie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DC COMMUMUNICATION SRL, cu sediul în municipiul Bucureşti, str. Covaci nr. 6, sector 3, în contradictoriu cu autoritatea contractantă AGENŢIA NAŢIONALĂ PENTRU STRATEGII GUVERNAMENTALE, cu sediul în municipiul Bucureşti, Piaţa Victoriei nr. 1, sector 1 ca lipsită de interes.</w:t>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MAGER – THE IMAGE CREATOR SRL, cu sediul în municipiul Bucureşti, str. George Călinescu nr. 53A, sector 1, în contradictoriu cu autoritatea contractantă AGENŢIA NAŢIONALĂ PENTRU STRATEGII GUVERNAMENTALE, cu sediul în municipiul Bucureşti, Piaţa Victoriei nr. 1, sector 1 ca neântemei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42:00Z</dcterms:created>
  <dc:creator>Daniela Uifalean</dc:creator>
  <dc:description/>
  <cp:keywords/>
  <dc:language>en-US</dc:language>
  <cp:lastModifiedBy>Maria Paun</cp:lastModifiedBy>
  <cp:lastPrinted>2007-09-13T17:44:00Z</cp:lastPrinted>
  <dcterms:modified xsi:type="dcterms:W3CDTF">2007-09-17T14:26:00Z</dcterms:modified>
  <cp:revision>12</cp:revision>
  <dc:subject/>
  <dc:title/>
</cp:coreProperties>
</file>