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2154/ C3 /2672 </w:t>
      </w:r>
    </w:p>
    <w:p>
      <w:pPr>
        <w:pStyle w:val="Normal"/>
        <w:jc w:val="center"/>
        <w:rPr/>
      </w:pPr>
      <w:r>
        <w:rPr>
          <w:rFonts w:cs="Arial" w:ascii="Verdana" w:hAnsi="Verdana"/>
          <w:b/>
          <w:sz w:val="28"/>
          <w:szCs w:val="28"/>
          <w:lang w:val="ro-RO"/>
        </w:rPr>
        <w:t xml:space="preserve">Data: 13.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înregistrate la CNSC cu nr. 11906 şi cu nr. 11908 din 3 august 2007, depuse de SC GTPD SA, cu sediul în Tg. Jiu, str. 23 August nr. 170, jud. Gorj, înmatriculată la Oficiul Registrului Comerţului sub nr. J18/1030/1993, CUI 4665341, reprezentată prin Grecu Adrian, director şi de SC SUCCES NIC COM SRL, cu sediul în comuna Runcu, sat Balta, jud. Gorj, având drept adresă de corespondenţă în Tg. Jiu str. Unirii nr. 120, jud. Gorj, înmatriculată la Oficiul Registrului Comerţului sub nr. J18/490/1994, CUI R5762598 reprezentată prin Liviu Sendroiu, director general, formulate împotriva deciziei de respingere a ofertei ca inacceptabilă respectiv împotriva raportului procedurii de atribuire şi a comunicării privind rezultatul acesteia, emise de Consiliul Judeţean Gorj, cu sediul în Tg. Jiu, str. Victoriei nr. 2-4, jud. Gorj, cp 210165, în calitate de autoritate contractantă, în cadrul procedurii de achiziţie publică prin licitaţie deschisă organizată pentru atribuirea contractului de „Furnizare produse lactate şi de panificaţie pentru elevi şi preşcolari cu servicii de aprovizionare şi distribuţie în anul şcolar 2007-2008”, cod CPV 15511210-8; 15811300-9, s-a solicitat:</w:t>
      </w:r>
    </w:p>
    <w:p>
      <w:pPr>
        <w:pStyle w:val="Normal"/>
        <w:ind w:firstLine="720"/>
        <w:jc w:val="both"/>
        <w:rPr>
          <w:rFonts w:ascii="Verdana" w:hAnsi="Verdana" w:cs="Arial"/>
          <w:sz w:val="28"/>
          <w:szCs w:val="28"/>
          <w:lang w:val="ro-RO"/>
        </w:rPr>
      </w:pPr>
      <w:r>
        <w:rPr>
          <w:rFonts w:cs="Arial" w:ascii="Verdana" w:hAnsi="Verdana"/>
          <w:sz w:val="28"/>
          <w:szCs w:val="28"/>
          <w:lang w:val="ro-RO"/>
        </w:rPr>
        <w:t>-anularea procedurii de atribuire, cu consecinţa reluării ei sau considerarea ofertei SC GTPD SA drept conformă şi,</w:t>
      </w:r>
    </w:p>
    <w:p>
      <w:pPr>
        <w:pStyle w:val="Normal"/>
        <w:ind w:firstLine="720"/>
        <w:jc w:val="both"/>
        <w:rPr>
          <w:rFonts w:ascii="Verdana" w:hAnsi="Verdana" w:cs="Arial"/>
          <w:sz w:val="28"/>
          <w:szCs w:val="28"/>
          <w:lang w:val="ro-RO"/>
        </w:rPr>
      </w:pPr>
      <w:r>
        <w:rPr>
          <w:rFonts w:cs="Arial" w:ascii="Verdana" w:hAnsi="Verdana"/>
          <w:sz w:val="28"/>
          <w:szCs w:val="28"/>
          <w:lang w:val="ro-RO"/>
        </w:rPr>
        <w:t>-declararea ca inacceptabilă a ofertei câştigătorului desemnat al procedurii, coroborat cu acceptarea corectării ofertei SC SUCCES NIC COM SRL şi în subsidiar, anularea procedurii de atribui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a nefondate contestaţiile formulate de SC GTPD SA şi SC SUCES NIC COM SRL.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57:00Z</dcterms:created>
  <dc:creator> viorel</dc:creator>
  <dc:description/>
  <cp:keywords/>
  <dc:language>en-US</dc:language>
  <cp:lastModifiedBy>Maria Paun</cp:lastModifiedBy>
  <cp:lastPrinted>2007-01-05T13:47:00Z</cp:lastPrinted>
  <dcterms:modified xsi:type="dcterms:W3CDTF">2007-09-17T14:26:00Z</dcterms:modified>
  <cp:revision>12</cp:revision>
  <dc:subject/>
  <dc:title>C</dc:title>
</cp:coreProperties>
</file>