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55/5C5 / 1755</w:t>
      </w:r>
    </w:p>
    <w:p>
      <w:pPr>
        <w:pStyle w:val="Normal"/>
        <w:jc w:val="center"/>
        <w:rPr/>
      </w:pPr>
      <w:r>
        <w:rPr>
          <w:rFonts w:cs="Arial" w:ascii="Verdana" w:hAnsi="Verdana"/>
          <w:b/>
          <w:sz w:val="28"/>
          <w:szCs w:val="28"/>
          <w:lang w:val="ro-RO"/>
        </w:rPr>
        <w:t xml:space="preserve">Data: 1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nr. 727/19.06.2007 şi  nr. 87/18.06.2007, înregistrate la CNSC sub nr. 8172/19.06.2007 şi nr. 8613/25.06.2007, formulate de către S.C. ILVA IMPEX S.R.L., cu sediul în municipiul Târgovişte, strada Mr. Brezişteanu, nr. 58, judeţul Dâmboviţa, înregistrată la Oficiul Registrului Comerţului cu nr. J15/597/1995, având CUI R7790950 şi respectiv de S.C. COBADI IMPEX S.R.L., cu sediul în municipiul Târgovişte, strada I.C. Brătianu bl. A2, sc. D, ap. 1, judeţul Dâmboviţa, înregistrată la Oficiul Registrului Comerţului cu nr. J15/1592/1994, având CUI R 6657035, împotriva rezultatului procedurii de atribuire, prin cerere de oferte, a contractului de lucrări privind  „reparaţie capitală şcoala I-VIII Gura Ocniţei”, organizată de autoritatea contractantă CONSILIUL LOCAL GURA OCNIŢEI, cu sediul în localitatea  Gura Ocniţei, strada Principala nr. 180, judeţul Dâmboviţa, s-a solicitat anularea documentaţiei de atribuire, respectiv a procedurii de atribuire şi reluarea acesteia cu respectarea principiilor instituite de lege (art. 2 alin. (2) din OUG nr. 34/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ILVA IMPEX S.R.L., cu sediul în municipiul Târgovişte, strada Mr. Brezişteanu, nr. 58, judeţul Dâmboviţa, în contradictoriu cu autoritatea contractantă, CONSILIUL LOCAL GURA OCNIŢEI, cu sediul în localitatea  Gura Ocniţei, strada Principala nr. 180, judeţul Dâmboviţa şi dispune anul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ererea referitoare la procesul verbal al şedinţei de deschidere a ofertelor ca fiind tardiv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ererea privind inexistenţa autorizaţiei ISCIR ca neîntemeiată.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OBADI IMPEX S.R.L., cu sediul în municipiul Târgovişte, strada I.C. Brătianu bl. A2, sc. D, ap. 1, judeţul Dâmboviţa, în contradictoriu cu autoritatea contractantă, CONSILIUL LOCAL GURA OCNIŢEI, cu sediul în localitatea  Gura Ocniţei, strada Principala nr. 180, judeţul Dâmboviţa, ca neî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 </dc:creator>
  <dc:description/>
  <cp:keywords/>
  <dc:language>en-US</dc:language>
  <cp:lastModifiedBy>Maria Paun</cp:lastModifiedBy>
  <cp:lastPrinted>2007-09-13T06:56:00Z</cp:lastPrinted>
  <dcterms:modified xsi:type="dcterms:W3CDTF">2007-09-17T14:26:00Z</dcterms:modified>
  <cp:revision>80</cp:revision>
  <dc:subject/>
  <dc:title/>
</cp:coreProperties>
</file>